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24130</wp:posOffset>
            </wp:positionV>
            <wp:extent cx="254635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03.07.2025 год                              пгт  Нижняя Пойма                                    № 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23-2025 годах капитального ремонта общего имущества собственников помещений в многоквартирных домах, расположенных на территории Администрации поселка Нижняя Пойма, собственник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е приняли решении о проведении капитального ремонта общего имущества в этих многоквартирных домах, и утверждении перечня таких многоквартирн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168 Жилищного кодекса Российской Федерации, статьей 12 Закона Красноярского края от 27.06.2013 №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Красноярского края», руководствуясь Уставом поселка Нижняя Пойма, </w:t>
      </w:r>
    </w:p>
    <w:p>
      <w:pPr>
        <w:pStyle w:val="Normal"/>
        <w:tabs>
          <w:tab w:val="clear" w:pos="709"/>
          <w:tab w:val="left" w:pos="21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в 2023-2025 годах капитальный ремонт общего имущества собственников помещений в многоквартирных домах, расположенных на территории Администрации поселка Нижняя Пойма, где собственники помещений, формирующие фонд капитального ремонта на счет регионального оператора, не приняли в установленный срок решение о проведении капитального ремонта общего имущества в многоквартирных домах, и утверждении перечня таких многоквартирных домов согласно приложению к настоящем 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 момента его официального опубликования в официальном издании администрации поселка Нижняя Пойма «Нижнепойменский вестник», на официальном сайте </w:t>
      </w:r>
      <w:r>
        <w:rPr>
          <w:sz w:val="28"/>
          <w:szCs w:val="26"/>
        </w:rPr>
        <w:t>http://nizhnepojmtnskoe-r04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поселка                                                                                Л.А. Волков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3.07.2025 года №77-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многоквартирных домов, где собственники помещений формирующ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капитального ремонта на счете регионального оператора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принятии решение о проведении в 20232025 годах капитального ремонта общего пользования имущества, расположенных на террито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Нижняя Пойм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99"/>
        <w:gridCol w:w="1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или услуг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Нижнеингашский район, п.Нижняя Пойма, мкр.Спутник, д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  <w:i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i/>
      <w:i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720" w:right="0" w:hanging="0"/>
      <w:jc w:val="both"/>
    </w:pPr>
    <w:rPr>
      <w:i/>
      <w:iCs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6:00Z</dcterms:created>
  <dc:creator>1</dc:creator>
  <dc:description/>
  <dc:language>en-US</dc:language>
  <cp:lastModifiedBy>ПК</cp:lastModifiedBy>
  <cp:lastPrinted>2025-07-03T15:24:00Z</cp:lastPrinted>
  <dcterms:modified xsi:type="dcterms:W3CDTF">2025-07-03T08:27:00Z</dcterms:modified>
  <cp:revision>3</cp:revision>
  <dc:subject/>
  <dc:title>РОССИЙСКАЯ ФЕДЕРАЦИЯ</dc:title>
</cp:coreProperties>
</file>