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70485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>ПОСЁЛКА НИЖНЯЯ ПОЙ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6.02.2024 год</w:t>
      </w:r>
      <w:r>
        <w:rPr>
          <w:sz w:val="28"/>
        </w:rPr>
        <w:t xml:space="preserve">                        пгт. Нижняя Пойма                                     </w:t>
      </w:r>
      <w:r>
        <w:rPr>
          <w:sz w:val="28"/>
          <w:szCs w:val="28"/>
        </w:rPr>
        <w:t xml:space="preserve">№39-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функций по выявлению оценке объектов накопленного  вреда окружающей среде, организации ликвидации накопленного вреда окружающей среде на территории муниципального образования поселок Нижняя По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ункций по выявлению, оценке объектов накопленного вреда окружающей среде, организации ликвидации накопленного вред; окружающей среде на территории (наименование муниципального образования) руководствуясь статьями 80.1, 80.2 Федерального закона от 10.01.2002 № 7-Ф «Об охране окружающей среды», постановлением Правительства РФ о 13.04.2017 № 445 «Об утверждении Правил ведения государственного реестр объектов накопленного вреда окружающей среде», постановлением Правительства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5.2018 № 542 «Об утверждении Правил организации работ по ликвидации накопленного вреда окружающей среде», руководствуясь Уставом поселка Нижняя Пойма, </w:t>
      </w:r>
    </w:p>
    <w:p>
      <w:pPr>
        <w:pStyle w:val="Style18"/>
        <w:spacing w:lineRule="exact" w:line="335" w:before="139" w:after="0"/>
        <w:ind w:left="9" w:firstLine="5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порядке реализации функций по выявлению оценке объектов накопленного вреда окружающей среде, организации ликвидации накопленного вреда окружающей среде на территории муниципального образования поселок Нижняя Пойма.</w:t>
      </w:r>
    </w:p>
    <w:p>
      <w:pPr>
        <w:pStyle w:val="Normal"/>
        <w:spacing w:lineRule="auto" w:line="247" w:before="0" w:after="25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ка по организационным вопросам.</w:t>
      </w:r>
    </w:p>
    <w:p>
      <w:pPr>
        <w:pStyle w:val="Normal"/>
        <w:spacing w:lineRule="auto" w:line="247" w:before="0" w:after="25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в день, следующий за днем его официального опубликования в печатном издании «Нижнепойменский вестник» и подлежит размещению на официальном сайте администрации поселка Нижняя По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                                                                             В.А. Шо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92" w:before="9" w:after="0"/>
        <w:ind w:left="355" w:right="4" w:firstLine="5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pacing w:lineRule="exact" w:line="292" w:before="9" w:after="0"/>
        <w:ind w:left="355" w:right="4" w:firstLine="551"/>
        <w:jc w:val="right"/>
        <w:rPr/>
      </w:pPr>
      <w:r>
        <w:rPr>
          <w:sz w:val="28"/>
          <w:szCs w:val="28"/>
        </w:rPr>
        <w:t>Постановлением от 16.02.2024 г №39-п</w:t>
      </w:r>
    </w:p>
    <w:p>
      <w:pPr>
        <w:pStyle w:val="Style18"/>
        <w:spacing w:lineRule="exact" w:line="292" w:before="9" w:after="0"/>
        <w:ind w:left="355" w:right="4" w:firstLine="5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92" w:before="9" w:after="0"/>
        <w:ind w:left="355" w:right="4" w:firstLine="5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92" w:before="9" w:after="0"/>
        <w:ind w:left="355" w:right="4" w:firstLine="5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муниципального образования поселок Нижняя Пойма</w:t>
      </w:r>
    </w:p>
    <w:p>
      <w:pPr>
        <w:pStyle w:val="Style18"/>
        <w:spacing w:lineRule="exact" w:line="6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tabs>
          <w:tab w:val="clear" w:pos="708"/>
          <w:tab w:val="left" w:pos="-1560" w:leader="none"/>
          <w:tab w:val="left" w:pos="3191" w:leader="none"/>
          <w:tab w:val="left" w:pos="4933" w:leader="none"/>
          <w:tab w:val="left" w:pos="6656" w:leader="none"/>
          <w:tab w:val="left" w:pos="8029" w:leader="none"/>
        </w:tabs>
        <w:spacing w:lineRule="exact" w:line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 Положение определяет порядок  осуществления администрацией муниципального образования муниципального образования поселок Нижняя Пойма полномочий по выявлению, оценке объектов накопленного вреда окружающей среде, организации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 </w:t>
      </w:r>
    </w:p>
    <w:p>
      <w:pPr>
        <w:pStyle w:val="Style18"/>
        <w:tabs>
          <w:tab w:val="clear" w:pos="708"/>
          <w:tab w:val="left" w:pos="-1560" w:leader="none"/>
          <w:tab w:val="left" w:pos="3191" w:leader="none"/>
          <w:tab w:val="left" w:pos="4933" w:leader="none"/>
          <w:tab w:val="left" w:pos="6656" w:leader="none"/>
          <w:tab w:val="left" w:pos="8029" w:leader="none"/>
        </w:tabs>
        <w:spacing w:lineRule="exact" w:line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,Уполномоченным органом по реализации функций по выявлению, оценке объектов  накопленного вреда окружающей среде, - организации работ по ликвидации накопленного вреда окружающей среде является администрация поселка Нижняя Пойма (далее - уполномоченный орган). </w:t>
      </w:r>
    </w:p>
    <w:p>
      <w:pPr>
        <w:pStyle w:val="Style18"/>
        <w:tabs>
          <w:tab w:val="clear" w:pos="708"/>
          <w:tab w:val="left" w:pos="-1560" w:leader="none"/>
          <w:tab w:val="left" w:pos="3191" w:leader="none"/>
          <w:tab w:val="left" w:pos="4933" w:leader="none"/>
          <w:tab w:val="left" w:pos="6656" w:leader="none"/>
          <w:tab w:val="left" w:pos="8029" w:leader="none"/>
        </w:tabs>
        <w:spacing w:lineRule="exact" w:line="311"/>
        <w:ind w:firstLine="709"/>
        <w:jc w:val="both"/>
        <w:rPr/>
      </w:pPr>
      <w:r>
        <w:rPr>
          <w:sz w:val="28"/>
          <w:szCs w:val="28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муниципального образования поселок Нижняя Пойм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Style18"/>
        <w:spacing w:lineRule="exact" w:line="647"/>
        <w:jc w:val="center"/>
        <w:rPr/>
      </w:pPr>
      <w:r>
        <w:rPr>
          <w:sz w:val="28"/>
          <w:szCs w:val="28"/>
        </w:rPr>
        <w:t>II. Выявление и оценка объектов· накопленного вреда окружающей среде</w:t>
      </w:r>
    </w:p>
    <w:p>
      <w:pPr>
        <w:pStyle w:val="Style18"/>
        <w:spacing w:lineRule="exact" w:line="307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8"/>
        <w:spacing w:lineRule="exact" w:line="307"/>
        <w:ind w:right="-3" w:firstLine="709"/>
        <w:jc w:val="both"/>
        <w:rPr/>
      </w:pPr>
      <w:r>
        <w:rPr>
          <w:sz w:val="28"/>
          <w:szCs w:val="28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</w:t>
        <w:tab/>
        <w:t xml:space="preserve">видеосъемки, изучения документов территориального планирования, </w:t>
        <w:tab/>
        <w:t xml:space="preserve">судебных </w:t>
        <w:tab/>
        <w:t xml:space="preserve">актов, 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Администрация поселка Нижняя Пойма и иных организаций. </w:t>
      </w:r>
    </w:p>
    <w:p>
      <w:pPr>
        <w:pStyle w:val="Style18"/>
        <w:spacing w:lineRule="exact" w:line="307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Style18"/>
        <w:spacing w:lineRule="exact" w:line="307"/>
        <w:ind w:right="-3" w:firstLine="709"/>
        <w:jc w:val="both"/>
        <w:rPr/>
      </w:pPr>
      <w:r>
        <w:rPr>
          <w:sz w:val="28"/>
          <w:szCs w:val="28"/>
        </w:rPr>
        <w:t xml:space="preserve"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и Российской Федерации в установленном порядке. </w:t>
      </w:r>
    </w:p>
    <w:p>
      <w:pPr>
        <w:pStyle w:val="Style18"/>
        <w:spacing w:lineRule="exact" w:line="316" w:before="311" w:after="0"/>
        <w:ind w:left="2620" w:right="43" w:hanging="2620"/>
        <w:rPr>
          <w:sz w:val="28"/>
          <w:szCs w:val="28"/>
        </w:rPr>
      </w:pPr>
      <w:r>
        <w:rPr>
          <w:sz w:val="28"/>
          <w:szCs w:val="28"/>
        </w:rPr>
        <w:t xml:space="preserve">III. Направление заявления о включении в государственный реестр объектов накопленного вреда окружающей среде </w:t>
      </w:r>
    </w:p>
    <w:p>
      <w:pPr>
        <w:pStyle w:val="Style18"/>
        <w:spacing w:lineRule="exact" w:line="307" w:before="311" w:after="0"/>
        <w:ind w:right="33" w:firstLine="709"/>
        <w:jc w:val="both"/>
        <w:rPr/>
      </w:pPr>
      <w:r>
        <w:rPr>
          <w:sz w:val="28"/>
          <w:szCs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Style18"/>
        <w:spacing w:lineRule="exact" w:line="307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Style18"/>
        <w:spacing w:lineRule="exact" w:line="307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- материалы). </w:t>
      </w:r>
    </w:p>
    <w:p>
      <w:pPr>
        <w:pStyle w:val="Style18"/>
        <w:spacing w:lineRule="exact" w:line="307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Style18"/>
        <w:spacing w:lineRule="exact" w:line="311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Style18"/>
        <w:spacing w:lineRule="exact" w:line="311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ый орган вправе осуществлять закупку товаров, работ, услуг для обеспечения муниципальных нужд (наименование муниципального образования)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Style18"/>
        <w:spacing w:lineRule="exact" w:line="268"/>
        <w:ind w:left="1295" w:hanging="0"/>
        <w:rPr>
          <w:sz w:val="28"/>
          <w:szCs w:val="28"/>
        </w:rPr>
      </w:pPr>
      <w:r>
        <w:rPr>
          <w:sz w:val="28"/>
          <w:szCs w:val="28"/>
        </w:rPr>
        <w:t xml:space="preserve">IV. Ликвидация объекта накопленного вреда окружающей среде </w:t>
      </w:r>
    </w:p>
    <w:p>
      <w:pPr>
        <w:pStyle w:val="Style18"/>
        <w:spacing w:lineRule="exact" w:line="307" w:before="311" w:after="0"/>
        <w:ind w:left="23" w:right="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Style18"/>
        <w:spacing w:lineRule="exact" w:line="311"/>
        <w:ind w:left="4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.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Style18"/>
        <w:spacing w:lineRule="exact" w:line="311"/>
        <w:ind w:left="4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следования, в том числе. инженерные· изыскания, выполняются для получения сведений об объекте накопленного вреда окружающей среде (далее -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;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Style18"/>
        <w:spacing w:lineRule="exact" w:line="311"/>
        <w:ind w:left="4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Style18"/>
        <w:spacing w:lineRule="exact" w:line="311"/>
        <w:ind w:left="4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Style18"/>
        <w:spacing w:lineRule="exact" w:line="287" w:before="76" w:after="0"/>
        <w:ind w:left="4" w:right="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 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1:00Z</dcterms:created>
  <dc:creator>1</dc:creator>
  <dc:description/>
  <dc:language>en-US</dc:language>
  <cp:lastModifiedBy>ПК</cp:lastModifiedBy>
  <cp:lastPrinted>2024-02-16T15:34:00Z</cp:lastPrinted>
  <dcterms:modified xsi:type="dcterms:W3CDTF">2024-02-16T08:36:00Z</dcterms:modified>
  <cp:revision>4</cp:revision>
  <dc:subject/>
  <dc:title/>
</cp:coreProperties>
</file>