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-203835</wp:posOffset>
            </wp:positionV>
            <wp:extent cx="262890" cy="483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48323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НИЖНЯЯ ПОЙ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января 2024 г.               пос. Нижняя Пойма                                   № 15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Нижняя Пойма от 09.10.2014 № 28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Порядка формировани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я и ведения планов закупо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муниципальных нужд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Нижняя Пойм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52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признанием утратившим силу с 01.10.2019г. статьи 1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в целях приведения нормативно-правовых актов в соответствие с действующим законодательством, </w:t>
      </w:r>
      <w:r>
        <w:rPr>
          <w:sz w:val="28"/>
          <w:szCs w:val="28"/>
        </w:rPr>
        <w:t>руководствуясь Уставом поселка Нижняя Пойма Нижнеингашского района Красноярского края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. Отменить постановление администрации поселка Нижняя Пойма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4"/>
          <w:lang w:eastAsia="ru-RU"/>
        </w:rPr>
        <w:t>288 от 09.10.2014г. «Об установлении Порядка формирования, утверждения и ведения планов закупок для обеспечения муниципальных нужд администрации поселка Нижняя Пой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в  день, следующий за днем е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 опубликования в информационном издании администрации поселка Нижняя Пойма «Нижнепойменский вестник», на официальном сайте администрации поселка Нижняя По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                                                           </w:t>
        <w:tab/>
        <w:t xml:space="preserve">         В.А. Шорник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2">
    <w:name w:val="s_5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6:00Z</dcterms:created>
  <dc:creator>Кучкова НА</dc:creator>
  <dc:description/>
  <cp:keywords/>
  <dc:language>en-US</dc:language>
  <cp:lastModifiedBy>Пользователь</cp:lastModifiedBy>
  <cp:lastPrinted>2024-01-25T10:04:00Z</cp:lastPrinted>
  <dcterms:modified xsi:type="dcterms:W3CDTF">2024-11-21T07:26:00Z</dcterms:modified>
  <cp:revision>2</cp:revision>
  <dc:subject/>
  <dc:title/>
</cp:coreProperties>
</file>