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24130</wp:posOffset>
            </wp:positionV>
            <wp:extent cx="254635" cy="47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НИЖНЯЯ ПОЙМ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4 год                           пгт.  Нижняя Пойма                                    № 1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"/>
        <w:spacing w:lineRule="auto" w:line="240"/>
        <w:ind w:left="0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Об установлении ставок платы за единицу объема лесных ресурсов на территории администрации поселка Нижняя Пойма Нижнеингашского района </w:t>
      </w:r>
    </w:p>
    <w:p>
      <w:pPr>
        <w:pStyle w:val="Heading2"/>
        <w:shd w:fill="FFFFFF" w:val="clear"/>
        <w:spacing w:lineRule="atLeast" w:line="300" w:before="0" w:after="255"/>
        <w:jc w:val="left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  <w:r>
        <w:rPr>
          <w:b w:val="false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о статьей 84 Лесного кодекса Российской Федерации,  статьей 14 Федерального закона от 06.10.2003 № 131-ФЗ «Об общих принципах организации местного самоуправления в Российской Федерации»,  Постановлением правительства Российской Федерации №310 от 22.05.2007 «О ставках платы за единицу площади лесного участка, находящегося в федеральной собственности», руководствуясь  </w:t>
      </w:r>
      <w:hyperlink r:id="rId3" w:tgtFrame="_blank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> поселка Нижняя Пойма Нижнеингашского района Красноярского края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"/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>1. Утвердить ставки платы за единицу объема лесных ресурсов на территории администрации поселка Нижняя Пойма Нижнеингашского района Красноярского края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я 1, приложения 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Постановление  вступает в силу в день, следующий за днем его официального опубликования в печатном издании «Нижнепойменский вестник» и подлежит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администрации</w:t>
        </w:r>
      </w:hyperlink>
      <w:r>
        <w:rPr>
          <w:sz w:val="28"/>
          <w:szCs w:val="28"/>
        </w:rPr>
        <w:t xml:space="preserve"> поселка Нижняя Пой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селка                                                                                 В.А. Шор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  <w:lang w:eastAsia="ru-RU"/>
        </w:rPr>
        <w:t xml:space="preserve">к постановлению </w:t>
      </w:r>
      <w:r>
        <w:rPr>
          <w:sz w:val="28"/>
          <w:szCs w:val="28"/>
        </w:rPr>
        <w:t>администрации посел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яя Пойма Нижнеингаш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расноярского края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от  25.06.2024  №112-п  </w:t>
      </w:r>
    </w:p>
    <w:p>
      <w:pPr>
        <w:pStyle w:val="ConsPlusNormal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b/>
          <w:sz w:val="28"/>
          <w:szCs w:val="28"/>
        </w:rPr>
        <w:t>СТАВКИ ПЛАТЫ ЗА ЕДИНИЦУ ОБЪЕМА ДРЕВЕСИНЫ ЛЕС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АЖДЕНИЙ (ОСНОВНЫЕ ПОР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80"/>
        <w:gridCol w:w="1080"/>
        <w:gridCol w:w="1560"/>
        <w:gridCol w:w="1200"/>
        <w:gridCol w:w="1080"/>
        <w:gridCol w:w="960"/>
        <w:gridCol w:w="2160"/>
      </w:tblGrid>
      <w:tr>
        <w:trPr>
          <w:trHeight w:val="24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аждени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с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ки, км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 платы, рублей за 1 плотный куб. м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вая древесина без коры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вя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ес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коре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на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кая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а       </w:t>
            </w:r>
          </w:p>
          <w:p>
            <w:pPr>
              <w:pStyle w:val="Pright"/>
              <w:shd w:fill="FFFFFF" w:val="clear"/>
              <w:spacing w:lineRule="atLeast" w:line="265" w:before="0" w:after="8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77,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55,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- 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70,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50,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5,3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 - 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60,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1,7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32,7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 - 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34,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5,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 - 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8,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0,5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1,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5,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        </w:t>
            </w:r>
          </w:p>
          <w:p>
            <w:pPr>
              <w:pStyle w:val="Pright"/>
              <w:shd w:fill="FFFFFF" w:val="clear"/>
              <w:spacing w:lineRule="atLeast" w:line="265" w:before="0" w:after="8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93,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- 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60,4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30,0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 - 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51,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5,7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55,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39,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 - 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42,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30,0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5,1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 - 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33,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4,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5,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9,1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ица </w:t>
            </w:r>
          </w:p>
          <w:p>
            <w:pPr>
              <w:pStyle w:val="Pright"/>
              <w:shd w:fill="FFFFFF" w:val="clear"/>
              <w:spacing w:lineRule="atLeast" w:line="265" w:before="0" w:after="8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44,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2,1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- 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40,3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0,5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 - 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48,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6,4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2,9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 - 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8,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0,5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 - 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, пихта </w:t>
            </w:r>
          </w:p>
          <w:p>
            <w:pPr>
              <w:pStyle w:val="Pright"/>
              <w:shd w:fill="FFFFFF" w:val="clear"/>
              <w:spacing w:lineRule="atLeast" w:line="265" w:before="0" w:after="8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70,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49,8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5,3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- 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63,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45,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 - 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54,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38,8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41,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 - 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32,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1,5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 - 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5,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9,1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а     </w:t>
            </w:r>
          </w:p>
          <w:p>
            <w:pPr>
              <w:pStyle w:val="Pright"/>
              <w:shd w:fill="FFFFFF" w:val="clear"/>
              <w:spacing w:lineRule="atLeast" w:line="265" w:before="0" w:after="8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right"/>
              <w:shd w:fill="FFFFFF" w:val="clear"/>
              <w:spacing w:lineRule="atLeast" w:line="265" w:before="0" w:after="8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38,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4,2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- 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34,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5,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 - 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30,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1,7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3,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 - 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7,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 - 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4,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5,0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ха белая,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ль      </w:t>
            </w:r>
          </w:p>
          <w:p>
            <w:pPr>
              <w:pStyle w:val="Pright"/>
              <w:shd w:fill="FFFFFF" w:val="clear"/>
              <w:spacing w:lineRule="atLeast" w:line="265" w:before="0" w:after="8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5,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- 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5,0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 - 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 - 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 - 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/>
            </w:pPr>
            <w:r>
              <w:rPr>
                <w:color w:val="000000"/>
              </w:rPr>
              <w:t>3,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 и боле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ght"/>
              <w:shd w:fill="FFFFFF" w:val="clear"/>
              <w:spacing w:lineRule="atLeast" w:line="265"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муниципальной собственности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выборочных рубок ставки уменьшаются на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9 - при ликвидном запасе древесины до 100 плотных куб. метров на 1 гект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- при ликвидном запасе древесины от 100,1 до 150 плотных куб. метров на 1 гект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,05 - при ликвидном запасе древесины от 150,1 и более плотных куб. метров на 1 гекта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заготовке древесины в порядке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9 - при степени повреждения лесных насаждений до 1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,8 - при степени повреждения лесных насаждений до 2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0,7 - при степени повреждения лесных насаждений до 3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0,6 - при степени повреждения лесных насаждений до 4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0,5 - при степени повреждения лесных насаждений до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0,4 - при степени повреждения лесных насаждений до 6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0,3 - при степени повреждения лесных насаждений до 7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0,2 - при степени повреждения лесных насаждений до 8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0,1 - при степени повреждения лесных насаждений до 9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0 - при степени повреждения лесных насаждений до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личина ставки округляется до 0,1 рубля за 1 плотный куб. метр древесины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  <w:lang w:eastAsia="ru-RU"/>
        </w:rPr>
        <w:t xml:space="preserve">к постановлению </w:t>
      </w:r>
      <w:r>
        <w:rPr>
          <w:sz w:val="28"/>
          <w:szCs w:val="28"/>
        </w:rPr>
        <w:t>администрации посел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яя Пойма Нижнеингаш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расноярского края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от  25.06.2024  №112-п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ПЛАТЫ ЗА ЕДИНИЦУ ОБЪЕМА НЕДРЕВЕСНЫХ ЛЕСНЫХ РЕСУР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60"/>
        <w:gridCol w:w="4080"/>
      </w:tblGrid>
      <w:tr>
        <w:trPr>
          <w:trHeight w:val="24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недревесных лесных ресурсов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платы (рублей за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у измерения)        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ни (пневый осмол)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14 за 1 куб. м                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а деревьев и кустарников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490 за 1 т                     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б      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1 за 1 т                      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реста  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,59 за 1 т                    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хтовая лапа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1,9 за 1 т                    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новая лапа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1,9 за 1 т                    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овая лапа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1,9 за 1 т                    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рост, веточный корм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8 за 1 куб. м                </w:t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и для новогодних праздников высотой:                                    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м   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за штуку                     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1 - 2 м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за штуку                     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1 - 3 м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за штуку                     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1 - 4 м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,1 за штуку                   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4,1 м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,36 за 1 штуку                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х, лесная подстилка, камыш,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стник 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5 за 1 кг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kern w:val="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4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ГРАД Знак"/>
    <w:qFormat/>
    <w:rPr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uppressAutoHyphens w:val="false"/>
      <w:spacing w:lineRule="auto" w:line="360"/>
      <w:ind w:left="3240" w:hanging="0"/>
      <w:jc w:val="right"/>
    </w:pPr>
    <w:rPr>
      <w:b/>
      <w:kern w:val="0"/>
      <w:sz w:val="32"/>
      <w:szCs w:val="32"/>
    </w:rPr>
  </w:style>
  <w:style w:type="paragraph" w:styleId="Style17">
    <w:name w:val="ТЕКСТ ГРАД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0B360069-9097-40F5-B2A3-C23FADC83494" TargetMode="External"/><Relationship Id="rId4" Type="http://schemas.openxmlformats.org/officeDocument/2006/relationships/hyperlink" Target="http://adm-np.krn.eis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25:00Z</dcterms:created>
  <dc:creator>1</dc:creator>
  <dc:description/>
  <cp:keywords/>
  <dc:language>en-US</dc:language>
  <cp:lastModifiedBy>ПК</cp:lastModifiedBy>
  <cp:lastPrinted>2024-06-25T11:37:00Z</cp:lastPrinted>
  <dcterms:modified xsi:type="dcterms:W3CDTF">2024-06-25T04:38:00Z</dcterms:modified>
  <cp:revision>6</cp:revision>
  <dc:subject/>
  <dc:title/>
</cp:coreProperties>
</file>