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12.01.2024 года                        пгт. Нижняя Пойма                                № 1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pacing w:before="0" w:after="125"/>
        <w:rPr>
          <w:w w:val="9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</w:t>
      </w:r>
      <w:r>
        <w:rPr>
          <w:bCs/>
          <w:sz w:val="28"/>
          <w:szCs w:val="28"/>
          <w:lang w:val="ru-RU" w:eastAsia="ru-RU"/>
        </w:rPr>
        <w:t xml:space="preserve">Программы профилактики рисков причинения вреда (ущерба) охраняемым законом ценностям муниципального контроля в сфере благоустройства </w:t>
      </w:r>
      <w:r>
        <w:rPr>
          <w:w w:val="90"/>
          <w:sz w:val="28"/>
          <w:szCs w:val="28"/>
          <w:lang w:val="ru-RU"/>
        </w:rPr>
        <w:t xml:space="preserve"> на территории Администрации поселка Нижняя Пойма на 2024 г.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</w:rPr>
        <w:t>В соответствии со статьёй 44 Федерального закона от 31.07.2020 N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125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муниципального контроля в сфере благоустройства на территории </w:t>
      </w:r>
      <w:r>
        <w:rPr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sz w:val="28"/>
          <w:szCs w:val="28"/>
          <w:lang w:val="ru-RU" w:eastAsia="ru-RU"/>
        </w:rPr>
        <w:t>на 2024 год.</w:t>
      </w:r>
    </w:p>
    <w:p>
      <w:pPr>
        <w:pStyle w:val="Normal"/>
        <w:spacing w:before="0" w:after="125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Должностным лицам Администрации поселка Нижняя Пойма, уполномоченным на осуществление муниципального контроля в сфере благоустройства на территории </w:t>
      </w:r>
      <w:r>
        <w:rPr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sz w:val="28"/>
          <w:szCs w:val="28"/>
          <w:lang w:val="ru-RU" w:eastAsia="ru-RU"/>
        </w:rPr>
        <w:t>обеспечить в пределах своей компетенции выполнение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3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4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ind w:left="6372" w:right="-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.01.2024 №1-п </w:t>
      </w:r>
    </w:p>
    <w:p>
      <w:pPr>
        <w:pStyle w:val="Heading1"/>
        <w:spacing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</w:t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муниципального контроля в сфере благоустройства на территории Администрации поселка Нижняя Пойма  на 2024 год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стоящая программа профилактики рисков причинения вреда (ущерба) охраняемым законом ценностям на 2023 год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(далее – муниципальный контроль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Функции муниципального контроля осуществляет — Администрация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(далее – контрольный орган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1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ид осуществляемого муниципального контро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контроль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 Обзор по виду муниципального контро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контроль в сфере благоустройства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о соблюдению юридическими лицами, индивидуальными предпринимателями, гражданами (далее – контролируемые лица) обязательных требован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беспечение надлежащего санитарного состояния, чистоты и порядка на территор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держание единого архитектурного, эстетического обли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ение порядка сбора, вывоза, утилизации и переработки бытовых и промышленных отход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блюдение требований содержания и охраны зеленых насаждений (деревьев, кустарников, газонов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явление и предупреждение правонарушений в области благоустройства территор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Администрацией </w:t>
      </w:r>
      <w:r>
        <w:rPr>
          <w:bCs/>
          <w:sz w:val="28"/>
          <w:szCs w:val="28"/>
          <w:lang w:val="ru-RU" w:eastAsia="ru-RU"/>
        </w:rPr>
        <w:t>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за 2023 год проведено - 0 проверок соблюдения действующего законодательства Российской Федерации в указанной сфер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Главной задачей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рамках профилактики рисков причинения вреда (ущерба) охраняемым законом ценностям администрацией планируется проведение следующих мероприяти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1) Актуализация размещенных на официальном сайте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посредством опубликования руководства по соблюдению требований, памяток на официальном сайте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b/>
          <w:bCs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в информационно-телекоммуникационной сети «Интернет», проведение совещания с руководителями управляющих организаций, ресурсо-снабжающих организаций по вопросам соблюдения обязательных требований законодательства, проведения разъяснительной рабо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3). Совершенствование и развитие тематического раздела на официальном сайте </w:t>
      </w:r>
      <w:r>
        <w:rPr>
          <w:bCs/>
          <w:sz w:val="28"/>
          <w:szCs w:val="28"/>
          <w:lang w:val="ru-RU" w:eastAsia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Консультирование в ходе личных приемов, профилактических визитов, а также посредством телефонной связи и письменных ответов на обращ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) повышение прозрачности системы контрольно-надзор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повышение правосознания и правовой культуры организаций и граждан в сфере рассматриваемых правоотноше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1"/>
        </w:numPr>
        <w:spacing w:before="0" w:after="125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П</w:t>
      </w:r>
      <w:r>
        <w:rPr/>
        <w:t>роводятся следующие профилактические мероприятия:</w:t>
      </w:r>
    </w:p>
    <w:tbl>
      <w:tblPr>
        <w:tblW w:w="941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4171"/>
        <w:gridCol w:w="2243"/>
        <w:gridCol w:w="2444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 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Информир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мере необходимости в течение год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общение правоприменительной практ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ультат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итогам обобщения правоприменительной практики должностными лицами готовится доклад, содержащий результаты обобщения правоприменительной практики по осуществлению муниципального контроля в сфере благоустройства который утверждается и подписывается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главой поселка и размещается на официальном сайте администрации посел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01 июля 2025 года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бъявление предост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Консультирование.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ледующим вопросам: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5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администрации, в должностные обязанности которого входит осуществление полномочий по осуществлению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5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казатели результативности и эффективности Программы</w:t>
      </w:r>
    </w:p>
    <w:tbl>
      <w:tblPr>
        <w:tblW w:w="9521" w:type="dxa"/>
        <w:jc w:val="left"/>
        <w:tblInd w:w="-17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"/>
        <w:gridCol w:w="6260"/>
        <w:gridCol w:w="2561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2399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476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о / Не исполнено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выданных предостережений по результатам рассмотрения обращений,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% и более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Heading1"/>
        <w:spacing w:before="0" w:after="0"/>
        <w:ind w:left="0" w:right="-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28:00Z</dcterms:created>
  <dc:creator>ConsultantPlus</dc:creator>
  <dc:description/>
  <dc:language>en-US</dc:language>
  <cp:lastModifiedBy>ПК</cp:lastModifiedBy>
  <cp:lastPrinted>2024-01-12T09:45:00Z</cp:lastPrinted>
  <dcterms:modified xsi:type="dcterms:W3CDTF">2024-01-12T03:28:00Z</dcterms:modified>
  <cp:revision>2</cp:revision>
  <dc:subject/>
  <dc:title>Зарегистрировано в Минюсте РФ 6 июля 2009 г</dc:title>
</cp:coreProperties>
</file>