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09875</wp:posOffset>
            </wp:positionH>
            <wp:positionV relativeFrom="paragraph">
              <wp:posOffset>149225</wp:posOffset>
            </wp:positionV>
            <wp:extent cx="379095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75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А НИЖНЯЯ ПОЙ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1 год                            пос. Нижняя Пойма                 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административного регламента муниципальной услуги «</w:t>
      </w:r>
      <w:r>
        <w:rPr>
          <w:bCs/>
          <w:sz w:val="28"/>
          <w:szCs w:val="28"/>
        </w:rPr>
        <w:t>Выдача карточки учета собственника жилого помещ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(В редакции постановлений от 31.01.2011г. №4; от 13.08.2012г. №146-п; от 02.12.2013г. №291-п)</w:t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Ф от 27.07.2010 № 210-ФЗ «Об организации предоставления государственных и муниципальных услуг»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1170" w:right="0" w:hanging="510"/>
        <w:jc w:val="both"/>
        <w:rPr/>
      </w:pPr>
      <w:r>
        <w:rPr>
          <w:sz w:val="28"/>
          <w:szCs w:val="28"/>
        </w:rPr>
        <w:t>Утвердить административный регламент муниципальной услуги «</w:t>
      </w:r>
      <w:r>
        <w:rPr>
          <w:bCs/>
          <w:sz w:val="28"/>
          <w:szCs w:val="28"/>
        </w:rPr>
        <w:t>Выдача карточки учета собственника жилого помещ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117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сёлка  Позднякову Е.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0" w:leader="none"/>
        </w:tabs>
        <w:ind w:left="1170" w:right="0" w:hanging="5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газете «Нижнеингаш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елка                                                                                   С.Ф. Кайз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СЁЛКА НИЖНЯЯ ПОЙМА</w:t>
      </w:r>
    </w:p>
    <w:p>
      <w:pPr>
        <w:pStyle w:val="ConsPlusTitl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даче документа – карточки учета собственника жилого помещения</w:t>
      </w:r>
    </w:p>
    <w:p>
      <w:pPr>
        <w:pStyle w:val="ConsPlus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муниципальной услуги – «Выдача карточки учета собственника жилого помещения» (далее - муниципальная услуга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 предоставлению муниципальной услуги «Выдача карточки учета собственника жилого помещения» (далее - Порядок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едоставление муниципальной услуги осуществляется администрацией посёлка Нижняя Пойма (далее - Администрация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и исполнителями муниципальной услуги являются должностные лица администрации посёлка Нижняя Пойма  (далее – должностные лица)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2.10.2004 N 125-ФЗ «Об архивном деле в Российской Федерации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вом посёлка Нижняя Пойма Нижнеингашского района Красноярского кра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. Результатом предоставления муниципальной услуги является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ыдача справки об отсутствии задолженност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е уведомления об отказе в выдаче карточки учета собственника жилого помещ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рядок информирования о правилах исполнения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 Информация о местонахождении Администрации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: 663840, Красноярский  край, Нижнеингашский район, п. Нижняя Пойма, улица Дзержинского, дом 17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8(39171) 33-3-35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 ежедневно с 8.00 до 17.00, перерыв на обед с 12.00 до 13.00 выходные суббота, воскресень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 Должностные лица Администрации, ответственные за исполнение муниципальной услуги, осуществляют информирование по следующим направлениям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местонахождении и графике работы, о способах получения информаци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правочных телефонах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орядке получения информации заинтересованными лицами по вопросам исполнения муниципальной услуги, в том числе о ходе исполн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ьность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сть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консультирова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бство и доступность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4. Информирование заявителей об исполнении муниципальной услуги осуществляется в форме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настоящего порядка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х материалов, которые размещаются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ответе на телефонные звонки должностное лицо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Ответ на письменное обращение подписывается Главой посёлка муниципального образования либо заместителем главы. Ответ на письменные обращения  дается в срок, не превышающий 30 дней со дня поступления обращ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На информационных стендах в администрации муниципального образования размещаются следующие информационные материалы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реса, номера телефонов и факса, график работы,  администрации муниципального образова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менении условий и порядка исполн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еречень документов, необходимых для исполнения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ос по форме, установленной настоящим регламентом (приложение 2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документов, необходимых для исполнения муниципальной услуги, можно получить у должностного лица Администрации, ответственного за предоставление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ть от заявителей документы, не предусмотренные данным пунктом настоящего Порядка, не допускается. Заявитель может предоставить дополнительную информацию в печатной,  в рукописной форме, контактные телефоны и иную информацию, необходимую для получ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Документы, указанные в пункте 2.2, направляются в Администрацию по адресу: 663840, Красноярский  край, Нижнеингашский район, п. Нижняя Пойма, улица Дзержинского, дом 17.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редством личного обращения заявителя либо по почт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ой обращения и представления заявления является день регистрации служебной записки или письма должностным лицом администрации, ответственным за прием документов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Максимальный срок ожидания в очереди при подаче заявления о предоставлении муниципальной услуги составляет 20 минут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получении результата предоставления муниципальной услуги составляет 20 минут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снованием для отказа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документов, предусмотренных пунктом 2.2 настоящего регламент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Требования к исполнению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Показателями доступности муниципальной услуги являются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еспечение возможности направления заявления в администрацию посёлка Нижняя Пойма по электронной почте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размещение информации о порядке предоставления муниципальной услуги на официальном сайте «Красноярский край»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Показателями качества муниципальной услуги являются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блюдения срока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тсутствие поданных в установленном порядке жалоб на решения и действия (бездействия) принятых и осуществлённые при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Общий срок предоставления муниципальной услуги 25 дне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я запроса (заявления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карточки учета собственника жилого помещ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ем и регистрация запроса (заявления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оверка на правильность заполнения запроса (заявления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лучение визы Главы посёлк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проса (заявления) требованиям, установленным пунктом 2.2 настоящего Порядка, путем сопоставления представленного заявителем запроса (заявления) с требованиями к его оформлению,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соответствия запроса (заявления) требованиям, установленным пунктом 2.2 настоящего Порядка, должностное лицо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посёлк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ёлк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Анализ тематики поступившего запроса (заявления) и исполнение запроса (заявления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карточку учета собственника жилого помеще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карточку учета собственника жилого помещения на подпись главе администр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запрашиваемой информации в Управлен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уведомление Главе посёлка на подпись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Выдача карточки учета собственника жилого помещ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данной административной процедуры является подписание Главой Администрации карточки учета собственника жилого помещения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сопроводительное письмо о направлении карточки учета собственника жилого помещения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Главой посёлка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ет сопроводительное письмо с приложением карточки учета собственника жилого помещения, уведомления об отсутствии запрашиваемых сведений заявителю по почтовому адресу, указанному в запросе (заявлении)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исполнения административной процедуры является выдача (направление по почте) заявителю карточки учета собственника жилого помеще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Текущий контроль осуществляется Главой посёлка путем проведения проверок соблюдения и исполнения должностными лицами положений настоящего Порядка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у карточки учета собственника жилого помещения, уведомления об отсутствии запрашиваемой информ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посёлк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hd w:fill="FFFFFF" w:val="clear"/>
        <w:spacing w:lineRule="exact" w:line="298"/>
        <w:ind w:left="0" w:right="75" w:firstLine="60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</w:tabs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.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bookmarkStart w:id="0" w:name="l532"/>
      <w:r>
        <w:rPr>
          <w:sz w:val="28"/>
          <w:szCs w:val="28"/>
        </w:rPr>
        <w:t xml:space="preserve">1) нарушение срока регистрации запроса заявителя о предоставлении </w:t>
      </w:r>
      <w:bookmarkEnd w:id="0"/>
      <w:r>
        <w:rPr>
          <w:sz w:val="28"/>
          <w:szCs w:val="28"/>
        </w:rPr>
        <w:t xml:space="preserve"> муниципальной услуги;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bookmarkStart w:id="1" w:name="l412"/>
      <w:r>
        <w:rPr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bookmarkEnd w:id="1"/>
      <w:r>
        <w:rPr>
          <w:sz w:val="28"/>
          <w:szCs w:val="28"/>
        </w:rPr>
        <w:t xml:space="preserve"> муниципальной услуги;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bookmarkStart w:id="2" w:name="l533"/>
      <w:bookmarkEnd w:id="2"/>
      <w:r>
        <w:rPr>
          <w:sz w:val="28"/>
          <w:szCs w:val="28"/>
        </w:rPr>
        <w:t>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bookmarkStart w:id="3" w:name="l413"/>
      <w:r>
        <w:rPr>
          <w:sz w:val="28"/>
          <w:szCs w:val="28"/>
        </w:rPr>
        <w:t xml:space="preserve">5) отказ в предоставлении </w:t>
      </w:r>
      <w:bookmarkEnd w:id="3"/>
      <w:r>
        <w:rPr>
          <w:sz w:val="28"/>
          <w:szCs w:val="28"/>
        </w:rPr>
        <w:t xml:space="preserve">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 муниципальной услуги платы, не предусмотренной нормативными правовыми актами </w:t>
      </w:r>
      <w:bookmarkStart w:id="4" w:name="l534"/>
      <w:bookmarkEnd w:id="4"/>
      <w:r>
        <w:rPr>
          <w:sz w:val="28"/>
          <w:szCs w:val="28"/>
        </w:rPr>
        <w:t>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bookmarkStart w:id="5" w:name="l414"/>
      <w:r>
        <w:rPr>
          <w:sz w:val="28"/>
          <w:szCs w:val="28"/>
        </w:rPr>
        <w:t xml:space="preserve">7) отказ органа, предоставляющего </w:t>
      </w:r>
      <w:bookmarkEnd w:id="5"/>
      <w:r>
        <w:rPr>
          <w:sz w:val="28"/>
          <w:szCs w:val="28"/>
        </w:rPr>
        <w:t xml:space="preserve"> муниципальную услугу, должностного лица 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lineRule="exact" w:line="298"/>
        <w:ind w:left="0" w:right="7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TextBody"/>
        <w:shd w:fill="FFFFFF" w:val="clear"/>
        <w:spacing w:lineRule="exact" w:line="298"/>
        <w:ind w:left="0" w:right="7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, либо регионального портала  муниципальных услуг, а также может быть принята при личном приеме заявителя.</w:t>
      </w:r>
    </w:p>
    <w:p>
      <w:pPr>
        <w:pStyle w:val="TextBody"/>
        <w:shd w:fill="FFFFFF" w:val="clear"/>
        <w:spacing w:lineRule="exact" w:line="298"/>
        <w:ind w:left="0" w:right="7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TextBody"/>
        <w:shd w:fill="FFFFFF" w:val="clear"/>
        <w:spacing w:lineRule="exact" w:line="298"/>
        <w:ind w:left="0" w:right="7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TextBody"/>
        <w:shd w:fill="FFFFFF" w:val="clear"/>
        <w:spacing w:lineRule="exact" w:line="298"/>
        <w:ind w:left="0" w:right="7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hd w:fill="FFFFFF" w:val="clear"/>
        <w:spacing w:lineRule="exact" w:line="298"/>
        <w:ind w:left="0" w:right="7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hd w:fill="FFFFFF" w:val="clear"/>
        <w:spacing w:lineRule="exact" w:line="298"/>
        <w:ind w:left="0" w:right="7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hd w:fill="FFFFFF" w:val="clear"/>
        <w:spacing w:lineRule="exact" w:line="298"/>
        <w:ind w:left="0" w:right="7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TextBody"/>
        <w:shd w:fill="FFFFFF" w:val="clear"/>
        <w:spacing w:lineRule="exact" w:line="298"/>
        <w:ind w:left="0" w:right="7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TextBody"/>
        <w:shd w:fill="FFFFFF" w:val="clear"/>
        <w:spacing w:lineRule="exact" w:line="298"/>
        <w:ind w:left="0" w:right="7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shd w:fill="FFFFFF" w:val="clear"/>
        <w:spacing w:lineRule="exact" w:line="298"/>
        <w:ind w:left="0" w:right="7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TextBody"/>
        <w:shd w:fill="FFFFFF" w:val="clear"/>
        <w:spacing w:lineRule="exact" w:line="298"/>
        <w:ind w:left="0" w:right="7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298"/>
        <w:ind w:left="0" w:right="7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0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>
          <w:trHeight w:val="976" w:hRule="exac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2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42"/>
      </w:tblGrid>
      <w:tr>
        <w:trPr>
          <w:trHeight w:val="97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карточки учета собственника жилого помещения – не более 3 дне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карточки учета собственника </w:t>
      </w:r>
    </w:p>
    <w:p>
      <w:pPr>
        <w:pStyle w:val="ConsPlusNormal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Главе посёлка Нижняя Пойма</w:t>
      </w:r>
    </w:p>
    <w:p>
      <w:pPr>
        <w:pStyle w:val="BlockQuotation"/>
        <w:widowControl/>
        <w:ind w:left="5544" w:right="-144" w:firstLine="36"/>
        <w:jc w:val="left"/>
        <w:rPr>
          <w:szCs w:val="28"/>
        </w:rPr>
      </w:pPr>
      <w:r>
        <w:rPr>
          <w:szCs w:val="28"/>
        </w:rPr>
        <w:t>Нижнеингаш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.И.О. (наименование) заявителя          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чтовый адрес 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 (при наличии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выдачу карточки учёта собственника жилого помещения    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ConsPlusNonformat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 _____________________________________________________________</w:t>
      </w:r>
    </w:p>
    <w:p>
      <w:pPr>
        <w:pStyle w:val="ConsPlusNonformat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__________________________________________________________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__________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_____________ /___________________/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20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40"/>
      <w:szCs w:val="4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5:00Z</dcterms:created>
  <dc:creator>Varava</dc:creator>
  <dc:description/>
  <dc:language>en-US</dc:language>
  <cp:lastModifiedBy>1</cp:lastModifiedBy>
  <cp:lastPrinted>2001-02-01T10:03:00Z</cp:lastPrinted>
  <dcterms:modified xsi:type="dcterms:W3CDTF">2011-02-01T08:15:00Z</dcterms:modified>
  <cp:revision>28</cp:revision>
  <dc:subject/>
  <dc:title>Утвержден</dc:title>
</cp:coreProperties>
</file>