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2260</wp:posOffset>
            </wp:positionH>
            <wp:positionV relativeFrom="paragraph">
              <wp:posOffset>49530</wp:posOffset>
            </wp:positionV>
            <wp:extent cx="244475" cy="46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ЕЛКА НИЖНЯЯ ПОЙМ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iCs/>
          <w:kern w:val="2"/>
          <w:sz w:val="16"/>
          <w:szCs w:val="16"/>
          <w:lang w:eastAsia="ar-SA"/>
        </w:rPr>
      </w:pPr>
      <w:r>
        <w:rPr>
          <w:rFonts w:cs="Bookman Old Style" w:ascii="Bookman Old Style" w:hAnsi="Bookman Old Style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i/>
          <w:i/>
          <w:iCs/>
          <w:kern w:val="2"/>
          <w:sz w:val="26"/>
          <w:szCs w:val="26"/>
          <w:lang w:eastAsia="ar-SA"/>
        </w:rPr>
      </w:pPr>
      <w:r>
        <w:rPr>
          <w:i/>
          <w:i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i/>
          <w:i/>
          <w:iCs/>
          <w:kern w:val="2"/>
          <w:sz w:val="16"/>
          <w:szCs w:val="16"/>
          <w:lang w:eastAsia="ar-SA"/>
        </w:rPr>
      </w:pPr>
      <w:r>
        <w:rPr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26.11.2024  года                       пгт. Нижняя Пойма                                №  211 - п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порядка и случаи проведения экспертизы проектов административных регламентов, разработанных  администрацией  поселка Нижняя Пойм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Постановлением Правительства Красноярского края №475-П от 13.09.2010 года «О порядке разработки и утверждении административных регламентов исполнения государственных функций (предоставление государственных услуг)», Федеральным законом от 06.10.2003 № 131-ФЗ «Об общих принципах организации местного самоуправления в Российской Федерации», Уставом поселка Нижняя По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 xml:space="preserve">   Порядок и случаи проведения экспертизы проектов административных регламентов, разработанных  администрацией  поселка Нижняя Пойма   (Приложение)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 исполнением   постановления оставляю за</w:t>
        <w:br/>
      </w:r>
      <w:r>
        <w:rPr>
          <w:spacing w:val="-3"/>
          <w:sz w:val="28"/>
          <w:szCs w:val="28"/>
        </w:rPr>
        <w:t>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  в </w:t>
      </w:r>
      <w:r>
        <w:rPr>
          <w:bCs/>
          <w:sz w:val="28"/>
          <w:szCs w:val="28"/>
        </w:rPr>
        <w:t xml:space="preserve">периодическом печатном  издании «Нижнепойменский вестник» и разместить на Интернет-сайте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6"/>
        </w:rPr>
        <w:t>http://nizhnepojmtnskoe-r04.gosweb.gosuslugi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поселка Нижняя Пойма                   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А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елка Нижняя Пойм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26 »  ноября 2024   №211-п  </w:t>
      </w:r>
    </w:p>
    <w:p>
      <w:pPr>
        <w:pStyle w:val="Normal"/>
        <w:shd w:fill="FFFFFF" w:val="clear"/>
        <w:spacing w:lineRule="exact" w:line="317"/>
        <w:ind w:left="541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ЛУЧА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экспертизы проектов административных регламентов предоставления муниципальных услуг (далее – проект административного регламента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Администрацией поселка Нижняя Пойма (далее соответственно – эксперти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специалистами Администрации поселка Нижняя По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от 27.07.2010 г. № 210-ФЗ «Об организации предоставления государственных и муниципальных услуг» (в случае предоставления муниципальных услуг)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и Порядкам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функций) Администрации поселка Нижняя Пойма, утвержденном постановлением Администрации поселка Нижняя Пойма (далее –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труктуры (за исключением проекта акта об отмене административного регламента) и содержания проекта административного регламента, проекта изменений в административный регламент, проекта акта об отмене административного регламента, в том числе стандарта предоставления муниципальной услуги, требованиям, федерального законодательства, указанным в пункте 3 настоящего Порядка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административного регламента, а также в проекте изменений в административный регламент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и информации, которые необходимы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при предоставлении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ы Администрация поселка Нижняя Пойма, ответственные за разработку и утверждение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наглядные материалы вносимых изменений (в случае внесения изменений в ранее утвержденный административный регламент) и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 и предложений заинтересованных организаций и граждан, сведения об оптимизации порядка предоставления муниципальной услуги, в том числе: сведения об упорядочении административных процедур и административных действий, устранении избыточных административных процедур и административных действий, сокращении срока предоставления муниципальной услуги, а также срока вы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должностному лицу Администрации поселка Нижняя По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экспертизы на проект административного регламента представляется должностному лицу Администрации поселка Нижняя Пойма в срок не более 15 (пятнадцати) рабочих дней со дня его получения по форме согласно приложению,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Администрацией поселка Нижняя Пойма, должностным лицом Администрации поселка Нижняя Пойм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должностного лица Администрации поселка Нижняя Пойма в случае, если нарушен порядок представления указанных проектов на экспертизу, предусмотренный настоящими Порядк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на доработку без выдачи заключения,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должностному лицу Администрации поселка Нижняя По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аличии в заключении должностного лица Администрации поселка Нижняя Пойма замечаний и предложений на проект административного регламента, Администрация поселка Нижняя Пойма, ответственный за утверждение проекта административного регламента, обеспечивает учет таких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должностному лицу Администрации поселка Нижняя Пойма на заключение не требу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экспертизы про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административного регламента исполнения муниципальной функции (предоставления муниципальной услу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экспертное заключение дан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 административного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ект административного регламента разработан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ата проведения экспертизы – «__» __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плектность поступивших на экспертизу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еречень отсутствующи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ояснительной записке не отра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информация, не отраженная в пояснительной записк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ответствие структуры и содержания проекта административного регламента, в том числе стандарта исполнения муниципальной функции (предоставления муниципальной услуги)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ются нарушения требований к структуре и содержанию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jc w:val="center"/>
        <w:rPr/>
      </w:pPr>
      <w:r>
        <w:rPr/>
        <w:t>административного регла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нота описания в проекте административного регламента порядка и условий исполнения муниципальной функции и предоставления муниципальной услуги, установленных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арушения описания порядка и условий исполнения</w:t>
      </w:r>
    </w:p>
    <w:p>
      <w:pPr>
        <w:pStyle w:val="Normal"/>
        <w:jc w:val="center"/>
        <w:rPr/>
      </w:pPr>
      <w:r>
        <w:rPr/>
        <w:t>государственной функции (предоставления государственной услуги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тимизация порядка исполнения муниципальной функции (предоставления муниципальной услуги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порядочение административных процедур и административных действий при исполнении муниципальной функции (предоставления муниципальной услуги): ____________________________________________;</w:t>
      </w:r>
    </w:p>
    <w:p>
      <w:pPr>
        <w:pStyle w:val="Normal"/>
        <w:jc w:val="center"/>
        <w:rPr/>
      </w:pPr>
      <w:r>
        <w:rPr/>
        <w:t>(указывается на наличие/отсутствие в проекте положений, направленных на упорядочение административных процедур и административных 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и административных действий: ________________________________________</w:t>
      </w:r>
    </w:p>
    <w:p>
      <w:pPr>
        <w:pStyle w:val="Normal"/>
        <w:jc w:val="center"/>
        <w:rPr/>
      </w:pPr>
      <w:r>
        <w:rPr/>
        <w:t>(указывается на наличие/отсутствие в проекте положений, устраняющих избыточные административные процедуры и административные действ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: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указывается на то, предусмотрено/не предусмотрено сокращение сро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муниципальной функции в электронной форме, если форма предусмотрена нормативными правовыми актами органов местного самоуправления и нормативными правовыми актами, регулирующими межведомственный электронный документооборот: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jc w:val="center"/>
        <w:rPr/>
      </w:pPr>
      <w:r>
        <w:rPr/>
        <w:t>(указывается на то, предусмотрена/не предусмотрена возможность исполнения государственной функции в электрон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государственной услуги в электронной форме: 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 то, предусмотрена/не предусмотрена возможность</w:t>
      </w:r>
    </w:p>
    <w:p>
      <w:pPr>
        <w:pStyle w:val="Normal"/>
        <w:jc w:val="center"/>
        <w:rPr/>
      </w:pPr>
      <w:r>
        <w:rPr/>
        <w:t>предоставления государственной услуги в электронной форм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учета в проекте административного регламента результатов его независим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замечания независимых экспертов, информация об учете этих замечаний органом местного самоуправления, оценивается необходимость включения замечаний (предложений) в проект административного регла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по результатам проведения независимой экспертизы проекта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комендуется к доработке в соответствии с указанными замечаниями и (или) предложениями; рекомендуется к принятию; не рекомендуется к принятию </w:t>
      </w:r>
    </w:p>
    <w:p>
      <w:pPr>
        <w:pStyle w:val="Normal"/>
        <w:jc w:val="center"/>
        <w:rPr/>
      </w:pPr>
      <w:r>
        <w:rPr/>
        <w:t>-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е лицо _______________ __________________________.</w:t>
      </w:r>
    </w:p>
    <w:p>
      <w:pPr>
        <w:pStyle w:val="Normal"/>
        <w:jc w:val="center"/>
        <w:rPr/>
      </w:pPr>
      <w:r>
        <w:rPr/>
        <w:t>(подпись)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3:00Z</dcterms:created>
  <dc:creator>Administrator</dc:creator>
  <dc:description/>
  <dc:language>en-US</dc:language>
  <cp:lastModifiedBy>ПК</cp:lastModifiedBy>
  <cp:lastPrinted>2024-11-27T11:08:00Z</cp:lastPrinted>
  <dcterms:modified xsi:type="dcterms:W3CDTF">2024-11-27T04:13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