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366" w:hanging="0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943100" cy="9372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37260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4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9pt;margin-top:-9pt;width:152.95pt;height:737.95pt;mso-wrap-style:none;v-text-anchor:middle">
                <v:fill o:detectmouseclick="t" type="solid" color2="yellow" opacity="0.4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943100" cy="937260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372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>
                                <a:alpha val="49019"/>
                              </a:srgbClr>
                            </a:gs>
                            <a:gs pos="50000">
                              <a:srgbClr val="f79646"/>
                            </a:gs>
                            <a:gs pos="100000">
                              <a:srgbClr val="fabf8f">
                                <a:alpha val="49019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9pt;margin-top:-9pt;width:152.95pt;height:737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Calibri"/>
          <w:b/>
          <w:bCs/>
        </w:rPr>
        <w:t>ОАО "Краевая инжиниринговая корпорация"</w:t>
      </w:r>
    </w:p>
    <w:p>
      <w:pPr>
        <w:pStyle w:val="Normal"/>
        <w:ind w:left="306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60" w:right="360" w:hanging="0"/>
        <w:rPr/>
      </w:pPr>
      <w:r>
        <w:rPr/>
      </w:r>
    </w:p>
    <w:p>
      <w:pPr>
        <w:pStyle w:val="Normal"/>
        <w:ind w:left="3060" w:right="360" w:hanging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"/>
        <w:ind w:left="3060" w:right="360" w:hanging="0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S"/>
        <w:ind w:left="306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"/>
        <w:ind w:left="0" w:righ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"/>
        <w:ind w:left="3060" w:right="360" w:hanging="0"/>
        <w:rPr>
          <w:sz w:val="32"/>
          <w:szCs w:val="32"/>
        </w:rPr>
      </w:pPr>
      <w:r>
        <w:rPr>
          <w:sz w:val="32"/>
          <w:szCs w:val="32"/>
        </w:rPr>
        <w:t>ПРАВИЛА ЗЕМЛЕПОЛЬЗОВАНИЯ И</w:t>
      </w:r>
    </w:p>
    <w:p>
      <w:pPr>
        <w:pStyle w:val="S"/>
        <w:ind w:left="3060" w:right="360" w:hanging="0"/>
        <w:rPr>
          <w:sz w:val="32"/>
          <w:szCs w:val="32"/>
        </w:rPr>
      </w:pPr>
      <w:r>
        <w:rPr>
          <w:sz w:val="32"/>
          <w:szCs w:val="32"/>
        </w:rPr>
        <w:t>ЗАСТРОЙКИ</w:t>
      </w:r>
    </w:p>
    <w:p>
      <w:pPr>
        <w:pStyle w:val="Normal"/>
        <w:spacing w:lineRule="auto" w:line="360"/>
        <w:ind w:left="3060" w:right="360" w:hanging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left="3060" w:right="36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S"/>
        <w:ind w:left="3060" w:right="360" w:hanging="0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S"/>
        <w:ind w:left="3060" w:right="360" w:hanging="0"/>
        <w:rPr/>
      </w:pPr>
      <w:r>
        <w:rPr>
          <w:sz w:val="28"/>
          <w:szCs w:val="28"/>
        </w:rPr>
        <w:t>городское поселение поселок</w:t>
      </w:r>
    </w:p>
    <w:p>
      <w:pPr>
        <w:pStyle w:val="S"/>
        <w:ind w:left="3060" w:right="360" w:hanging="0"/>
        <w:rPr>
          <w:sz w:val="28"/>
          <w:szCs w:val="28"/>
        </w:rPr>
      </w:pPr>
      <w:r>
        <w:rPr>
          <w:sz w:val="28"/>
          <w:szCs w:val="28"/>
        </w:rPr>
        <w:t>нижняя пойма</w:t>
      </w:r>
    </w:p>
    <w:p>
      <w:pPr>
        <w:pStyle w:val="S"/>
        <w:ind w:left="3060" w:right="360" w:hanging="0"/>
        <w:rPr/>
      </w:pPr>
      <w:r>
        <w:rPr>
          <w:sz w:val="28"/>
          <w:szCs w:val="28"/>
        </w:rPr>
        <w:t>нижнеингашкого района</w:t>
      </w:r>
    </w:p>
    <w:p>
      <w:pPr>
        <w:pStyle w:val="S"/>
        <w:ind w:left="3060" w:right="360" w:hanging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S"/>
        <w:ind w:left="30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"/>
        <w:ind w:left="3060" w:righ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ДОСТРОИТЕЛЬНЫЙ РЕГЛАМЕНТ</w:t>
      </w:r>
    </w:p>
    <w:p>
      <w:pPr>
        <w:pStyle w:val="S"/>
        <w:tabs>
          <w:tab w:val="clear" w:pos="708"/>
          <w:tab w:val="left" w:pos="6075" w:leader="none"/>
          <w:tab w:val="left" w:pos="9498" w:leader="none"/>
        </w:tabs>
        <w:ind w:left="2977" w:right="360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нижнепойменского поселкового совета  депутатов  от 25.05.2023 № 17-137)</w:t>
      </w:r>
    </w:p>
    <w:p>
      <w:pPr>
        <w:pStyle w:val="S"/>
        <w:ind w:left="0" w:righ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"/>
        <w:ind w:left="3060" w:righ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"/>
        <w:ind w:left="3060" w:righ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06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ind w:left="3060" w:hanging="0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ind w:left="3060" w:hanging="0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ind w:left="3060" w:hanging="0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ind w:left="3060" w:hanging="0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ind w:left="3060" w:hanging="0"/>
        <w:rPr/>
      </w:pPr>
      <w:r>
        <w:rPr/>
      </w:r>
    </w:p>
    <w:p>
      <w:pPr>
        <w:pStyle w:val="Normal"/>
        <w:tabs>
          <w:tab w:val="clear" w:pos="708"/>
          <w:tab w:val="left" w:pos="68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-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jc w:val="both"/>
        <w:rPr/>
      </w:pPr>
      <w:r>
        <w:rPr>
          <w:sz w:val="28"/>
          <w:szCs w:val="28"/>
        </w:rPr>
        <w:t>Схема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планировочной организации гп. Нижняя Пойма;</w:t>
      </w:r>
    </w:p>
    <w:p>
      <w:pPr>
        <w:pStyle w:val="Normal"/>
        <w:jc w:val="both"/>
        <w:rPr/>
      </w:pPr>
      <w:r>
        <w:rPr>
          <w:sz w:val="28"/>
          <w:szCs w:val="28"/>
        </w:rPr>
        <w:t>Схема градостроительного зонирования гп. Нижняя Пойм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  <w:t>ПЛАНИРОВОЧНЫЙ МИКРОРАЙОН 01:01</w:t>
        <w:tab/>
      </w:r>
    </w:p>
    <w:p>
      <w:pPr>
        <w:pStyle w:val="Normal"/>
        <w:rPr/>
      </w:pPr>
      <w:r>
        <w:rPr>
          <w:sz w:val="22"/>
          <w:szCs w:val="22"/>
        </w:rPr>
        <w:t>ПЛАНИРОВОЧНЫЙ КВАРТАЛ 01:01:01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1:01:02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1:01:03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1:01:04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1:01:05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1:01: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1:01: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1:01:08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1:01:09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1:01: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1:01: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1:01: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1:01: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1:01: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1:01:15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1:01: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8080"/>
          <w:sz w:val="22"/>
          <w:szCs w:val="22"/>
        </w:rPr>
        <w:t>ПЛАНИРОВОЧНЫЙ МИКРОРАЙОН 01:02</w:t>
        <w:tab/>
      </w:r>
    </w:p>
    <w:p>
      <w:pPr>
        <w:pStyle w:val="Normal"/>
        <w:rPr/>
      </w:pPr>
      <w:r>
        <w:rPr>
          <w:sz w:val="22"/>
          <w:szCs w:val="22"/>
        </w:rPr>
        <w:t>ПЛАНИРОВОЧНЫЙ КВАРТАЛ 01:02:01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1:02:02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1:02:03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1:02:04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1:02:05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1:02: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1:02: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1:02:08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1:02:09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1:02: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1:02: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1:02: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1:02: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1:02: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  <w:t>ПЛАНИРОВОЧНЫЙ МИКРОРАЙОН 01: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1:03: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1:03: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1:03: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1:03: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1:03: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  <w:t>ПЛАНИРОВОЧНЫЙ МИКРОРАЙОН 01:04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1:04: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8080"/>
          <w:sz w:val="22"/>
          <w:szCs w:val="22"/>
        </w:rPr>
        <w:t>ПЛАНИРОВОЧНЫЙ МИКРОРАЙОН 02:01</w:t>
        <w:tab/>
      </w:r>
    </w:p>
    <w:p>
      <w:pPr>
        <w:pStyle w:val="Normal"/>
        <w:rPr/>
      </w:pPr>
      <w:r>
        <w:rPr>
          <w:sz w:val="22"/>
          <w:szCs w:val="22"/>
        </w:rPr>
        <w:t>ПЛАНИРОВОЧНЫЙ КВАРТАЛ 02:01:01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2:01:02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2:01:03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2:01:04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2:01:05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2:01: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2:01: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2:01:08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2:01: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8080"/>
          <w:sz w:val="22"/>
          <w:szCs w:val="22"/>
        </w:rPr>
        <w:t>ПЛАНИРОВОЧНЫЙ МИКРОРАЙОН 02:02</w:t>
        <w:tab/>
      </w:r>
    </w:p>
    <w:p>
      <w:pPr>
        <w:pStyle w:val="Normal"/>
        <w:rPr/>
      </w:pPr>
      <w:r>
        <w:rPr>
          <w:sz w:val="22"/>
          <w:szCs w:val="22"/>
        </w:rPr>
        <w:t>ПЛАНИРОВОЧНЫЙ КВАРТАЛ 02:02:01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2:02:02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2:02:03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2:02:04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2:02:05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2:02: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2:02: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2:02:08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8080"/>
          <w:sz w:val="22"/>
          <w:szCs w:val="22"/>
        </w:rPr>
        <w:t>ПЛАНИРОВОЧНЫЙ МИКРОРАЙОН 02:03</w:t>
        <w:tab/>
      </w:r>
    </w:p>
    <w:p>
      <w:pPr>
        <w:pStyle w:val="Normal"/>
        <w:rPr/>
      </w:pPr>
      <w:r>
        <w:rPr>
          <w:sz w:val="22"/>
          <w:szCs w:val="22"/>
        </w:rPr>
        <w:t>ПЛАНИРОВОЧНЫЙ КВАРТАЛ 02:03:0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8080"/>
          <w:sz w:val="22"/>
          <w:szCs w:val="22"/>
        </w:rPr>
        <w:t>ПЛАНИРОВОЧНЫЙ МИКРОРАЙОН 02:04</w:t>
        <w:tab/>
      </w:r>
    </w:p>
    <w:p>
      <w:pPr>
        <w:pStyle w:val="Normal"/>
        <w:rPr/>
      </w:pPr>
      <w:r>
        <w:rPr>
          <w:sz w:val="22"/>
          <w:szCs w:val="22"/>
        </w:rPr>
        <w:t>ПЛАНИРОВОЧНЫЙ КВАРТАЛ 02:04:01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2:04:02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2:04:03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2:04:04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2:04:05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2:04: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2:04: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2:04:08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2:04: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8080"/>
          <w:sz w:val="22"/>
          <w:szCs w:val="22"/>
        </w:rPr>
        <w:t>ПЛАНИРОВОЧНЫЙ МИКРОРАЙОН 02:05</w:t>
        <w:tab/>
      </w:r>
    </w:p>
    <w:p>
      <w:pPr>
        <w:pStyle w:val="Normal"/>
        <w:rPr/>
      </w:pPr>
      <w:r>
        <w:rPr>
          <w:sz w:val="22"/>
          <w:szCs w:val="22"/>
        </w:rPr>
        <w:t>ПЛАНИРОВОЧНЫЙ КВАРТАЛ 02:05: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8080"/>
          <w:sz w:val="22"/>
          <w:szCs w:val="22"/>
        </w:rPr>
        <w:t>ПЛАНИРОВОЧНЫЙ МИКРОРАЙОН 03:01</w:t>
        <w:tab/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1:01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1:02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1:03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1:04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1:05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1: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3:01:07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8080"/>
          <w:sz w:val="22"/>
          <w:szCs w:val="22"/>
        </w:rPr>
        <w:t>ПЛАНИРОВОЧНЫЙ МИКРОРАЙОН 03:02</w:t>
        <w:tab/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2:01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2:02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2:03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2:04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2:05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2: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3:02: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3:02:08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2:09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2:10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2:11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2: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3:02: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3:02: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3:02: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3:02: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3:02: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3:02: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3:02: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3:02:20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2:2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8080"/>
          <w:sz w:val="22"/>
          <w:szCs w:val="22"/>
        </w:rPr>
        <w:t>ПЛАНИРОВОЧНЫЙ МИКРОРАЙОН 03:03</w:t>
        <w:tab/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3:01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3:02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3:03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3:04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3:05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3: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3:03: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3:03:08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3:09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3:10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3:11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3:1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8080"/>
          <w:sz w:val="22"/>
          <w:szCs w:val="22"/>
        </w:rPr>
        <w:t>ПЛАНИРОВОЧНЫЙ МИКРОРАЙОН 03:04</w:t>
        <w:tab/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4:01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4:02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4:03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4:04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4:05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4: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3:04: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3:04:08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4:09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4:10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4:11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4: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3:04: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3:04: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3:04:15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4:16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4:17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4:18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4: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8080"/>
          <w:sz w:val="22"/>
          <w:szCs w:val="22"/>
        </w:rPr>
        <w:t>ПЛАНИРОВОЧНЫЙ МИКРОРАЙОН 03:05</w:t>
        <w:tab/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5:01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5:02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5:03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5: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3:05: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3:05: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3:05: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3:05: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8080"/>
          <w:sz w:val="22"/>
          <w:szCs w:val="22"/>
        </w:rPr>
        <w:t>ПЛАНИРОВОЧНЫЙ МИКРОРАЙОН 03:06</w:t>
        <w:tab/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6:01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6:02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6:03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6:04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6:05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6: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3:06: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3:06: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8080"/>
          <w:sz w:val="22"/>
          <w:szCs w:val="22"/>
        </w:rPr>
        <w:t>ПЛАНИРОВОЧНЫЙ МИКРОРАЙОН 03:07</w:t>
        <w:tab/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7:01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7:02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7:03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7: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8080"/>
          <w:sz w:val="22"/>
          <w:szCs w:val="22"/>
        </w:rPr>
        <w:t>ПЛАНИРОВОЧНЫЙ МИКРОРАЙОН 03:08</w:t>
        <w:tab/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8:01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8:02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3:08: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8080"/>
          <w:sz w:val="22"/>
          <w:szCs w:val="22"/>
        </w:rPr>
        <w:t>ПЛАНИРОВОЧНЫЙ МИКРОРАЙОН 04:01</w:t>
        <w:tab/>
      </w:r>
    </w:p>
    <w:p>
      <w:pPr>
        <w:pStyle w:val="Normal"/>
        <w:rPr/>
      </w:pPr>
      <w:r>
        <w:rPr>
          <w:sz w:val="22"/>
          <w:szCs w:val="22"/>
        </w:rPr>
        <w:t>ПЛАНИРОВОЧНЫЙ КВАРТАЛ 04:01:01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4:01:02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4:01:03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4:01:04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4:01: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8080"/>
          <w:sz w:val="22"/>
          <w:szCs w:val="22"/>
        </w:rPr>
        <w:t>ПЛАНИРОВОЧНЫЙ МИКРОРАЙОН 04:02</w:t>
        <w:tab/>
      </w:r>
    </w:p>
    <w:p>
      <w:pPr>
        <w:pStyle w:val="Normal"/>
        <w:rPr/>
      </w:pPr>
      <w:r>
        <w:rPr>
          <w:sz w:val="22"/>
          <w:szCs w:val="22"/>
        </w:rPr>
        <w:t>ПЛАНИРОВОЧНЫЙ КВАРТАЛ 04:02:01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4:02:02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4:02:03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4:02:04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4:02:05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4:02: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4:02: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4:02: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8080"/>
          <w:sz w:val="22"/>
          <w:szCs w:val="22"/>
        </w:rPr>
        <w:t>ПЛАНИРОВОЧНЫЙ МИКРОРАЙОН 04:03</w:t>
        <w:tab/>
      </w:r>
    </w:p>
    <w:p>
      <w:pPr>
        <w:pStyle w:val="Normal"/>
        <w:rPr/>
      </w:pPr>
      <w:r>
        <w:rPr>
          <w:sz w:val="22"/>
          <w:szCs w:val="22"/>
        </w:rPr>
        <w:t>ПЛАНИРОВОЧНЫЙ КВАРТАЛ 04:03:01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4:03:02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4:03:03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4:03:04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4:03:05</w:t>
      </w:r>
    </w:p>
    <w:p>
      <w:pPr>
        <w:pStyle w:val="Normal"/>
        <w:rPr/>
      </w:pPr>
      <w:r>
        <w:rPr>
          <w:sz w:val="22"/>
          <w:szCs w:val="22"/>
        </w:rPr>
        <w:t>ПЛАНИРОВОЧНЫЙ КВАРТАЛ 04:03: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4:03: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4:03: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4:03: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4:03: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4:03: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4:03: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ОЧНЫЙ КВАРТАЛ 04:03: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8080"/>
          <w:sz w:val="22"/>
          <w:szCs w:val="22"/>
        </w:rPr>
        <w:t>ПЛАНИРОВОЧНЫЙ МИКРОРАЙОН 04:04</w:t>
        <w:tab/>
      </w:r>
    </w:p>
    <w:p>
      <w:pPr>
        <w:pStyle w:val="Normal"/>
        <w:rPr/>
      </w:pPr>
      <w:r>
        <w:rPr>
          <w:sz w:val="22"/>
          <w:szCs w:val="22"/>
        </w:rPr>
        <w:t>ПЛАНИРОВОЧНЫЙ КВАРТАЛ 04:04: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ЛАНИРОВОЧНЫЙ МИКРОРАЙОН </w:t>
      </w:r>
      <w:bookmarkStart w:id="0" w:name="Mkr"/>
      <w:bookmarkEnd w:id="0"/>
      <w:r>
        <w:rPr>
          <w:b/>
          <w:color w:val="FF0000"/>
          <w:sz w:val="28"/>
          <w:szCs w:val="28"/>
        </w:rPr>
        <w:t>01:01</w:t>
      </w:r>
    </w:p>
    <w:p>
      <w:pPr>
        <w:pStyle w:val="Normal"/>
        <w:jc w:val="center"/>
        <w:rPr>
          <w:b/>
          <w:b/>
          <w:color w:val="0000FF"/>
          <w:sz w:val="28"/>
          <w:szCs w:val="20"/>
          <w:u w:val="single"/>
        </w:rPr>
      </w:pPr>
      <w:r>
        <w:rPr>
          <w:b/>
          <w:color w:val="0000FF"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Й ЖИЛОЙ ЗАСТРОЙКИ (1-3 ЭТАЖА) (ЖЗ 105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1:0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>ВИДЫ ИСПОЛЬЗОВАНИЯ ЗЕМЕЛЬНЫХ УЧАСТКОВ И ОБЪЕКТОВ КАПИТАЛЬНОГО СТРОИТЕЛЬСТВА:</w:t>
      </w:r>
      <w:r>
        <w:rPr>
          <w:sz w:val="20"/>
          <w:szCs w:val="20"/>
        </w:rPr>
        <w:t xml:space="preserve"> одноквартирные жилые дома, многоквартирный жилой дом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жилые дома, находящиеся в санитарно-защитной зоне объектов транспортной инфраструктур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1:05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>ВИДЫ ИСПОЛЬЗОВАНИЯ ЗЕМЕЛЬНЫХ УЧАСТКОВ И ОБЪЕКТОВ КАПИТАЛЬНОГО СТРОИТЕЛЬСТВА:</w:t>
      </w:r>
      <w:r>
        <w:rPr>
          <w:sz w:val="20"/>
          <w:szCs w:val="20"/>
        </w:rPr>
        <w:t xml:space="preserve"> одноквартирные жилые дома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0"/>
        </w:rPr>
        <w:t>ПЛАНИРОВОЧНЫЙ КВАРТАЛ 01:01:06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>ВИДЫ ИСПОЛЬЗОВАНИЯ ЗЕМЕЛЬНЫХ УЧАСТКОВ И ОБЪЕКТОВ КАПИТАЛЬНОГО СТРОИТЕЛЬСТВА:</w:t>
      </w:r>
      <w:r>
        <w:rPr>
          <w:sz w:val="20"/>
          <w:szCs w:val="20"/>
        </w:rPr>
        <w:t xml:space="preserve"> одноквартирные жилые дома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1:07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>ВИДЫ ИСПОЛЬЗОВАНИЯ ЗЕМЕЛЬНЫХ УЧАСТКОВ И ОБЪЕКТОВ КАПИТАЛЬНОГО СТРОИТЕЛЬСТВА:</w:t>
      </w:r>
      <w:r>
        <w:rPr>
          <w:sz w:val="20"/>
          <w:szCs w:val="20"/>
        </w:rPr>
        <w:t xml:space="preserve"> одноквартирные жилые дома, двухквартирный жилой дом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1:08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-,  двух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1:09</w:t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1:10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- двухквартирные жилые дома, многоквартирный жилой дом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1:1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-, двухквартирные жилые дома, многоквартирный жилой дом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1:12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, двух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3 м.</w:t>
            </w:r>
          </w:p>
          <w:p>
            <w:pPr>
              <w:pStyle w:val="Normal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-  не менее 5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, за исключением гара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индивидуального жилищного строительства (код 2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ениеводство (код 1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вотноводство (код 1.7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тицеводство (код 1.10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ведения личного подсобного хозяйства (приусадебный земельный участок) (код 2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адоводства (код 13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(код 3.2), в части размещения отделений почты и телеграфа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в части размещения фельдшерских пунктов, аптек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развитие (код 3.6), в части размещения домов культуры, библиотек, кинозалов, площадок для празднеств и гуляний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, в части размещения объектов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щеобразовательные кружки и иные организации, осуществляющие деятельность по воспитании, образованию и просвещению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 ветеринарное обслуживание (код 3.10.1), в части размещения объектов, предназначенных для оказания ветеринарных услуг без содержания животных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ынки (код 4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, в части размещения объектов торговли с торговой площадью до 5000 кв.м.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внутреннего правопорядка (код 8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автотранспорта (код 2.7.1)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(код 2.7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помещений - 70-150 кв.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</w:t>
            </w:r>
          </w:p>
        </w:tc>
      </w:tr>
      <w:tr>
        <w:trPr>
          <w:trHeight w:val="1198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- до 60 кв. м.</w:t>
            </w:r>
          </w:p>
          <w:p>
            <w:pPr>
              <w:pStyle w:val="Normal"/>
              <w:ind w:left="-38" w:hanging="0"/>
              <w:rPr/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-ных построек - не менее 1 м.</w:t>
            </w:r>
          </w:p>
          <w:p>
            <w:pPr>
              <w:pStyle w:val="Normal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пристроенные к объектам основного вида использования</w:t>
            </w:r>
          </w:p>
        </w:tc>
      </w:tr>
    </w:tbl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НОГОФУНКЦИОНАЛЬНОГО НАЗНАЧЕНИЯ (ОДЗ 212)</w:t>
      </w:r>
    </w:p>
    <w:p>
      <w:pPr>
        <w:pStyle w:val="Normal"/>
        <w:jc w:val="center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1:02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>ВИДЫ ИСПОЛЬЗОВАНИЯ ЗЕМЕЛЬНЫХ УЧАСТКОВ И ОБЪЕКТОВ КАПИТАЛЬНОГО СТРОИТЕЛЬСТВА:</w:t>
      </w:r>
      <w:r>
        <w:rPr>
          <w:sz w:val="20"/>
          <w:szCs w:val="20"/>
        </w:rPr>
        <w:t xml:space="preserve"> одноквартирные жилые дома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1:03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1:04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1:09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, двухквартирный жилой дом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одноквартирный жилой дом, находящийся в санитарно-защитной зоне объектов транспортной инфраструк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1:13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одноквартирные жилые д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  <w:r>
        <w:rPr>
          <w:b/>
          <w:sz w:val="16"/>
          <w:szCs w:val="20"/>
        </w:rPr>
        <w:t xml:space="preserve">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1:1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УЧЕБНО-ОБРАЗОВАТЕЛЬНОГО НАЗНАЧЕНИЯ (ОДЗ 204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спортивно-игровых площадок (min) - 20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зеленения (min) - 20 %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 –для сельских поселений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предусматривающее также размещение аптек и аптечных магазинов, травматологических пун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и высшее профессиональное образование (код 3.5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 (код 5.1), в части размещения бассейнов, залов рекреации с бассейнами или без бассейнов, бань, фитнес-центров, спортзалов, спортклубов, теннисных кортов, спортивных площадок, иных оздоровительных объе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  <w:r>
        <w:rPr>
          <w:b/>
          <w:sz w:val="16"/>
          <w:szCs w:val="20"/>
        </w:rPr>
        <w:t xml:space="preserve">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1:14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ЖЕЛЕЗНОДОРОЖНОГО ТРАНСПОРТА (ТЗ 5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клады, двух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двухквартирные жилые д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елезнодорожного транспорт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1:15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ПРОМЫШЛЕННОСТИ (ПР 3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омышленности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сточных вод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деятельность (код 6.0), в части размещения промышленных объектов и производств с размерами санитарно-защитных зон не более 100 метр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деятельность (код 6.0), в части размещения промышленных объектов и производств с размерами санитарно-защитных зон не более 50 метр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учной деятельности (код 3.9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ая и страховая деятельность (код 4.5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 (код 4.1), а так-же офисы, конторы, административные службы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придорожного сервиса (код 4.9.1), предусматривающие также размещение автосервисных центров, аукцион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гаражного назначения (код 2.7.1), а также многоуровневые многоэтажные надземные гаражи для легковых автомобилей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еводство (код 1.3), в части размещения теплиц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ЖЕЛЕЗНОДОРОЖНОГО ТРАНСПОРТА (ТЗ 5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елезнодорожного транспорт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  <w:r>
        <w:rPr>
          <w:b/>
          <w:sz w:val="16"/>
          <w:szCs w:val="20"/>
        </w:rPr>
        <w:t xml:space="preserve">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МИКРОРАЙОН 01:02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2:0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УЧЕБНО-ОБРАЗОВАТЕЛЬНОГО НАЗНАЧЕНИЯ (ОДЗ 204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муниципальное образовательное учреждение "Решотинская средняя общеобразовательная школа № 20", спортивный зал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спортивно-игровых площадок (min) - 20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зеленения (min) - 20 %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 –для сельских поселений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предусматривающее также размещение аптек и аптечных магазинов, травматологических пун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и высшее профессиональное образование (код 3.5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 (код 5.1), в части размещения бассейнов, залов рекреации с бассейнами или без бассейнов, бань, фитнес-центров, спортзалов, спортклубов, теннисных кортов, спортивных площадок, иных оздоровительных объе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  <w:r>
        <w:rPr>
          <w:b/>
          <w:sz w:val="16"/>
          <w:szCs w:val="20"/>
        </w:rPr>
        <w:t xml:space="preserve">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НОГОФУНКЦИОНАЛЬНОГО НАЗНАЧЕНИЯ (ОДЗ 21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, магазин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одноквартирные жилые д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  <w:r>
        <w:rPr>
          <w:b/>
          <w:sz w:val="16"/>
          <w:szCs w:val="20"/>
        </w:rPr>
        <w:t xml:space="preserve">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Й ЖИЛОЙ ЗАСТРОЙКИ (1-3 ЭТАЖА) (ЖЗ 105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2:02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-, двухквартирные жилые дома, многоквартирный жилой дом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2:03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, двухквартирный жилой дом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2:04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-, двухквартирные жилые дома, многоквартирный жилой дом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2:05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, двухквартирный жилой дом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2:07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-, мног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2:08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-, многоквартирные жилые дома, двухквартирный жилой дом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2:09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, двухквартирный жилой дом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2:10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2:1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2:12</w:t>
      </w:r>
    </w:p>
    <w:p>
      <w:pPr>
        <w:pStyle w:val="Normal"/>
        <w:rPr>
          <w:b/>
          <w:b/>
          <w:color w:val="0000FF"/>
          <w:sz w:val="28"/>
          <w:szCs w:val="20"/>
          <w:u w:val="single"/>
        </w:rPr>
      </w:pPr>
      <w:r>
        <w:rPr>
          <w:b/>
          <w:color w:val="0000FF"/>
          <w:sz w:val="28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, цех по обработке древесины, ТП № 11-04-01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цех по обработке древес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-  не менее 5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, за исключением гара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индивидуального жилищного строительства (код 2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ениеводство (код 1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вотноводство (код 1.7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тицеводство (код 1.10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ведения личного подсобного хозяйства (приусадебный земельный участок) (код 2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адоводства (код 13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(код 3.2), в части размещения отделений почты и телеграфа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в части размещения фельдшерских пунктов, аптек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развитие (код 3.6), в части размещения домов культуры, библиотек, кинозалов, площадок для празднеств и гуляний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, в части размещения объектов, предназначен-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щеобразовательные кружки и иные организации, осуществляющие деятельность по воспитании, образованию и просвещению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 ветери-нарное обслуживание (код 3.10.1), в части размещения объектов, предназначенных для оказания ветеринарных услуг без содержания животных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ынки (код 4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, в части размещения объектов торговли с торговой площадью до 5000 кв.м.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внутреннего правопорядка (код 8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автотранспорта (код 2.7.1)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(код 2.7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 - 150 кв.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</w:t>
            </w:r>
          </w:p>
        </w:tc>
      </w:tr>
      <w:tr>
        <w:trPr>
          <w:trHeight w:val="118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- до 60 кв. м.</w:t>
            </w:r>
          </w:p>
          <w:p>
            <w:pPr>
              <w:pStyle w:val="Normal"/>
              <w:ind w:left="-38" w:right="-18" w:hanging="0"/>
              <w:rPr/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-не менее 1м.</w:t>
            </w:r>
          </w:p>
          <w:p>
            <w:pPr>
              <w:pStyle w:val="Normal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пристроенные к объектам основного вида исполь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2:03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КУЛЬТОВОГО НАЗНАЧЕНИЯ (ОДЗ 21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часовня, двухквартирные жилые дома, одноквартирный жилой дом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двухквартирные жилые дома, одноквартирный жилой 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  <w:r>
        <w:rPr>
          <w:b/>
          <w:sz w:val="16"/>
          <w:szCs w:val="20"/>
        </w:rPr>
        <w:t xml:space="preserve">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НОГОФУНКЦИОНАЛЬНОГО НАЗНАЧЕНИЯ (ОДЗ 212)</w:t>
      </w:r>
    </w:p>
    <w:p>
      <w:pPr>
        <w:pStyle w:val="Normal"/>
        <w:jc w:val="center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2:06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2:13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-, двухквартирные жилые дома, магазин-11, шиномонтажная мастерская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жилые дома.</w:t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2:14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  <w:r>
        <w:rPr>
          <w:b/>
          <w:sz w:val="16"/>
          <w:szCs w:val="20"/>
        </w:rPr>
        <w:t xml:space="preserve">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2:1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ЗДРАВООХРАНЕНИЯ (ОДЗ 207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ФАП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 осуществлять по утвержденному проекту планировки и межевания территории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предусматривающее также размещение аптек и аптечных магазинов, травматологических пун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ное медицинское обслуживание (код 3.4.2), а также научно-исследовательские, лабораторные корпуса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торная деятельность (код 9.2.1), в части размещения профилакторие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  <w:r>
        <w:rPr>
          <w:b/>
          <w:sz w:val="16"/>
          <w:szCs w:val="20"/>
        </w:rPr>
        <w:t xml:space="preserve">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РИТУАЛЬНОГО НАЗНАЧЕНИЯ (СНЗ 8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кладбище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территория кладбищ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ритуаль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  <w:r>
        <w:rPr>
          <w:b/>
          <w:sz w:val="16"/>
          <w:szCs w:val="20"/>
        </w:rPr>
        <w:t xml:space="preserve">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2:14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ВЯЗИ (ИЗ 406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 xml:space="preserve"> АТС "РЖД", производственное здание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вязи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  <w:r>
        <w:rPr>
          <w:b/>
          <w:sz w:val="16"/>
          <w:szCs w:val="20"/>
        </w:rPr>
        <w:t xml:space="preserve">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МИКРОРАЙОН 01:03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3:0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НОГОФУНКЦИОНАЛЬНОГО НАЗНАЧЕНИЯ (ОДЗ 21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многоквартирные жилые дома, одноквартирный жилой дом, магазин "Уют"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жилые д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  <w:r>
        <w:rPr>
          <w:b/>
          <w:sz w:val="16"/>
          <w:szCs w:val="20"/>
        </w:rPr>
        <w:t xml:space="preserve">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3:02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ОБЩЕСТВЕННОГО ЦЕНТРА (ОДЗ 210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муниципальное образовательное учреждение "Решотинская средняя общеобразовательная школа № 1", многоквартирный жилой дом, кафе, сауна, банк "Кедр", станция юных техников, административные здания, гараж, магазины, склады, ЖКХ, типография, общежитие, АТС "ГУФСИН"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скла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2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 осуществлять по утвержденному проекту планировки и межевания территории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е управление (код 3.8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учной деятельности (код 3.9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развитие (код 3.6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ая и страховая деятельность (код 4.5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вое управление (код 4.1), предусматривающая также размещение издательств, офисов, агентст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(код 5.1)</w:t>
            </w:r>
            <w:r>
              <w:rPr>
                <w:color w:val="0070C0"/>
                <w:sz w:val="20"/>
                <w:szCs w:val="20"/>
              </w:rPr>
              <w:t xml:space="preserve"> 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лечение (код 4.8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автомобильного транспорт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7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(код 6.9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НОГОФУНКЦИОНАЛЬНОГО НАЗНАЧЕНИЯ (ОДЗ 21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-, двухквартирные жилые дома, магазин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одно-, двухквартирные жилые д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  <w:r>
        <w:rPr>
          <w:b/>
          <w:sz w:val="16"/>
          <w:szCs w:val="20"/>
        </w:rPr>
        <w:t xml:space="preserve">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ЕСТ ОТДЫХА ОБЩЕГО ПОЛЬЗОВАНИЯ (РЗ 6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двухквартирные жилые дома, одноквартирные жилые дома, склады, магазин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скла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ст отдыха общего 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ценными породами деревьев - не менее 50%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ивневой канализации, прогулочных дорожек в твердом покрыт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7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Й ЖИЛОЙ ЗАСТРОЙКИ (1-3 ЭТАЖА) (ЖЗ 105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3:03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-, двух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3:04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-  не менее 5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, за исключением гара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индивидуального жилищного строительства (код 2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ениеводство (код 1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вотноводство (код 1.7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тицеводство (код 1.10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ведения личного подсобного хозяйства (приусадебный земельный участок) (код 2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адоводства (код 13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(код 3.2), в части размещения отделений почты и телеграфа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в части размещения фельдшерских пунктов, аптек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развитие (код 3.6), в части размещения домов культуры, библиотек, кинозалов, площадок для празднеств и гуляний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, в части размещения объектов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щеобразовательные кружки и иные организации, осуществляющие деятельность по воспитании, образованию и просвещению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 ветеринарное обслуживание (код 3.10.1), в части размещения объектов, предназначенных для оказания ветеринарных услуг без содержания животных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ынки (код 4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, в части размещения объектов торговли с торговой площадью до 5000 кв.м.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внутреннего правопорядка (код 8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автотранспорта (код 2.7.1)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(код 2.7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 - 150 кв.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8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- до 60 кв. м.</w:t>
            </w:r>
          </w:p>
          <w:p>
            <w:pPr>
              <w:pStyle w:val="Normal"/>
              <w:ind w:left="-38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- не менее 1 м.</w:t>
            </w:r>
          </w:p>
          <w:p>
            <w:pPr>
              <w:pStyle w:val="Normal"/>
              <w:ind w:left="-38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пристроенные к объектам основного вида исполь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3:05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НОГОФУНКЦИОНАЛЬНОГО НАЗНАЧЕНИЯ (ОДЗ 21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  <w:r>
        <w:rPr>
          <w:b/>
          <w:sz w:val="16"/>
          <w:szCs w:val="20"/>
        </w:rPr>
        <w:t xml:space="preserve">: </w:t>
      </w:r>
      <w:r>
        <w:rPr>
          <w:sz w:val="20"/>
          <w:szCs w:val="20"/>
        </w:rPr>
        <w:t>нет.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КОММУНАЛЬНО-СКЛАДСКОГО НАЗНАЧЕНИЯ (ПР 30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 осуществлять по утвержденному проекту планировки и межевания территории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гаражного назначения (код 2.7.1), в том числе и гаражи боксового типа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придорожного сервиса (код 4.9.1), предусматривающие также размещение автосервисных центров, аукцион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(код 6.9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 автомобильного 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МИКРОРАЙОН 01:04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1:04:0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АДМИНИСТРАТИВНО-ДЕЛОВОГО НАЗНАЧЕНИЯ (ОДЗ 2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железнодорожный вокзал, памятник, кассы, одноквартирные жилые дома, двухквартирный жилой дом, многоквартирные жилые дома, гаражи, ТП, гаражи, здание по обслуживанию железной дорог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одноквартирный жилой дом, двухквартирный жилой дом, многоквартирные жилые дома, находящиеся в санитарно-защитной зоне объектов транспортной инфраструк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2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НОГОФУНКЦИОНАЛЬНОГО НАЗНАЧЕНИЯ (ОДЗ 21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  <w:r>
        <w:rPr>
          <w:b/>
          <w:sz w:val="16"/>
          <w:szCs w:val="20"/>
        </w:rPr>
        <w:t xml:space="preserve">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КОММУНАЛЬНО-СКЛАДСКОГО НАЗНАЧЕНИЯ (ПР 30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 осуществлять по утвержденному проекту планировки и межевания территории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гаражного назначения (код 2.7.1), в том числе и гаражи боксового типа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придорожного сервиса (код 4.9.1), предусматривающие также размещение автосервисных центров, аукцион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(код 6.9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авто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служивания авто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ЖЕЛЕЗНОДОРОЖНОГО ТРАНСПОРТА (ТЗ 5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клады, цистерны ГСМ, КТП № 11-02-04, одно-, двух-, многоквартирные жилые дома, ТП, административные здания ПМС 256, здания по обслуживанию железной дороги, магазин, спортзал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жилые д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елезнодорожного транспо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портив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2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о-пристроенные в объекты основного вида разрешенного использования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МИКРОРАЙОН 02:01</w:t>
      </w:r>
    </w:p>
    <w:p>
      <w:pPr>
        <w:pStyle w:val="Normal"/>
        <w:jc w:val="center"/>
        <w:rPr>
          <w:b/>
          <w:b/>
          <w:color w:val="0000FF"/>
          <w:sz w:val="28"/>
          <w:szCs w:val="20"/>
          <w:u w:val="single"/>
        </w:rPr>
      </w:pPr>
      <w:r>
        <w:rPr>
          <w:b/>
          <w:color w:val="0000FF"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Й ЖИЛОЙ ЗАСТРОЙКИ (1-3 ЭТАЖА) (ЖЗ 105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1:0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1:02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, двухквартирный жилой дом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1:03</w:t>
      </w:r>
    </w:p>
    <w:p>
      <w:pPr>
        <w:pStyle w:val="Normal"/>
        <w:rPr>
          <w:b/>
          <w:b/>
          <w:color w:val="0000FF"/>
          <w:sz w:val="28"/>
          <w:szCs w:val="20"/>
          <w:u w:val="single"/>
        </w:rPr>
      </w:pPr>
      <w:r>
        <w:rPr>
          <w:b/>
          <w:color w:val="0000FF"/>
          <w:sz w:val="28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двухквартирные жилые дома, магазин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1:04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двухквартирные жилые дома, одноквартирный жилой дом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1:05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-, двухквартирные жилые дома, магазин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1:06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двух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1:07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двух-, мног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-  не менее 5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, за исключением гара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индивидуального жилищного строительства (код 2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ениеводство (код 1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вотноводство (код 1.7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тицеводство (код 1.10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ведения личного подсобного хозяйства (приусадебный земельный участок) (код 2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адоводства (код 13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(код 3.2), в части размещения отделений почты и телеграфа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в части размещения фельдшерских пунктов, аптек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развитие (код 3.6), в части размещения домов культуры, библиотек, кинозалов, площадок для празднеств и гуляний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 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, в части размещения объектов, предназначен-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щеобразовательные кружки и иные организации, осуществ-ляющие деятельность по воспитании, образованию и просвещению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 ветеринарное обслуживание (код 3.10.1), в части размещения объектов, предназначенных для оказания ветеринарных услуг без содержания животных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ынки (код 4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, в части размещения объектов торговли с торговой площадью до 5000 кв.м.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внутреннего правопорядка (код 8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автотранспорта (код 2.7.1)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(код 2.7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8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ind w:left="-38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ind w:left="-38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 - 150 кв.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8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- до 60 кв. м.</w:t>
            </w:r>
          </w:p>
          <w:p>
            <w:pPr>
              <w:pStyle w:val="Normal"/>
              <w:ind w:left="-38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- не менее 1 м.</w:t>
            </w:r>
          </w:p>
          <w:p>
            <w:pPr>
              <w:pStyle w:val="Normal"/>
              <w:ind w:left="-38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пристроенные к объектам основного вида исполь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НОГОФУНКЦИОНАЛЬНОГО НАЗНАЧЕНИЯ (ОДЗ 21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1:05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1:06</w:t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  <w:r>
        <w:rPr>
          <w:b/>
          <w:sz w:val="16"/>
          <w:szCs w:val="20"/>
        </w:rPr>
        <w:t xml:space="preserve">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1:08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ПРОИЗВОДСТВЕННОГО И КОММУНАЛЬНО-СКЛАДСКОГО НАЗНАЧЕНИЯ (ПР 300)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оизводственного и коммунально-складск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гаражного назначения (код 2.7.1), в том числе и гаражи боксового типа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придорожного сервиса (код 4.9.1), предусматривающие также размещение автосервисных центров, аукцион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(код 6.9)</w:t>
            </w:r>
            <w:r>
              <w:rPr>
                <w:color w:val="0070C0"/>
                <w:sz w:val="20"/>
                <w:szCs w:val="20"/>
              </w:rPr>
              <w:t xml:space="preserve"> 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  <w:r>
        <w:rPr>
          <w:b/>
          <w:sz w:val="16"/>
          <w:szCs w:val="20"/>
        </w:rPr>
        <w:t xml:space="preserve">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1:09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АВТОМОБИЛЬНОГО ТРАНСПОРТА (ТЗ 50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АЗС, магазин "Экспресс"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автомобильного транспо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7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МИКРОРАЙОН 02:02</w:t>
      </w:r>
    </w:p>
    <w:p>
      <w:pPr>
        <w:pStyle w:val="Normal"/>
        <w:jc w:val="center"/>
        <w:rPr>
          <w:b/>
          <w:b/>
          <w:color w:val="0000FF"/>
          <w:sz w:val="28"/>
          <w:szCs w:val="20"/>
          <w:u w:val="single"/>
        </w:rPr>
      </w:pPr>
      <w:r>
        <w:rPr>
          <w:b/>
          <w:color w:val="0000FF"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Й ЖИЛОЙ ЗАСТРОЙКИ (1-3 ЭТАЖА) (ЖЗ 105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0"/>
        </w:rPr>
        <w:t>ПЛАНИРОВОЧНЫЕ КВАРТАЛЫ 02:02:01; 02:02:03; 02:02:04;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0"/>
        </w:rPr>
        <w:t>02:02:06 - 02:02:08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2:02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, двухквартирный жилой дом, многоквартирный жилой дом, магазин "Кедр"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2:05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двухквартирные жилые дома, одноквартирный жилой дом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-  не менее 5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, за исключением гара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индивидуального жилищного строительства (код 2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ениеводство (код 1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вотноводство (код 1.7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тицеводство (код 1.10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ведения личного подсобного хозяйства (приусадебный земельный участок) (код 2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адоводства (код 13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(код 3.2), в части размещения отделений почты и телеграфа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в части размещения фельдшерских пунктов, аптек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развитие (код 3.6), в части размещения домов культуры, библиотек, кинозалов, площадок для празднеств и гуляний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 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, в части размещения объектов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щеобразовательные кружки и иные организации, осуществляющие деятельность по воспитании, образованию и просвещению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 ветеринарное обслуживание (код 3.10.1), в части размещения объектов, предназначенных для оказания ветеринарных услуг без содержания животных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ынки (код 4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, в части размещения объектов торговли с торговой площадью до 5000 кв.м.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внутреннего правопорядка (код 8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автотранспорта (код 2.7.1)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(код 2.7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 - 150 кв.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- до 6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- не менее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пристроенные к объектам основного вида исполь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МИКРОРАЙОН 02:03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3:0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Й ЖИЛОЙ ЗАСТРОЙКИ (1-3 ЭТАЖА) (ЖЗ 105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-, двух-, мног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-  не менее 5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, за исключением гара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индивидуального жилищного строительства (код 2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ениеводство (код 1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вотноводство (код 1.7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тицеводство (код 1.10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ведения личного подсобного хозяйства (приусадебный земельный участок) (код 2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адоводства (код 13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(код 3.2), в части размещения отделений почты и телеграфа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в части размещения фельдшерских пунктов, аптек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развитие (код 3.6), в части размещения домов культуры, библиотек, кинозалов, площадок для празднеств и гуляний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 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, в части размещения объектов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щеобразовательные кружки и иные организации, осуществляющие деятельность по воспитании, образованию и просвещению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 ветеринарное обслуживание (код 3.10.1), в части размещения объектов, предназначенных для оказания ветеринарных услуг без содержания животных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ынки (код 4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, в части размещения объектов торговли с торговой площадью до 5000 кв.м.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внутреннего правопорядка (код 8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автотранспорта (код 2.7.1)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(код 2.7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 - 150 кв.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- до 6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- не менее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пристроенные к объектам основного вида исполь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ПРОИЗВОДСТВЕННОГО И КОММУНАЛЬНО-СКЛАДСКОГО НАЗНАЧЕНИЯ (ПР 300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оизводственного и коммунально-складск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гаражного назначения (код 2.7.1), в том числе и гаражи боксового типа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придорожного сервиса (код 4.9.1), предусматривающие также размещение автосервисных центров, аукцион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(код 6.9)</w:t>
            </w:r>
            <w:r>
              <w:rPr>
                <w:color w:val="0070C0"/>
                <w:sz w:val="20"/>
                <w:szCs w:val="20"/>
              </w:rPr>
              <w:t xml:space="preserve"> 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  <w:r>
        <w:rPr>
          <w:b/>
          <w:sz w:val="16"/>
          <w:szCs w:val="20"/>
        </w:rPr>
        <w:t xml:space="preserve">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ТЕПЛОСНАБЖЕНИЯ (ИЗ 4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еплоснабж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  <w:r>
        <w:rPr>
          <w:b/>
          <w:sz w:val="16"/>
          <w:szCs w:val="20"/>
        </w:rPr>
        <w:t xml:space="preserve">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МИКРОРАЙОН 02:04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Й ЖИЛОЙ ЗАСТРОЙКИ (1-3 ЭТАЖА) (ЖЗ 105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4:0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, двухквартирные жилые дома, многоквартирный жилой дом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4:02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й жилой дом, двух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0"/>
        </w:rPr>
        <w:t>ПЛАНИРОВОЧНЫЙ КВАРТАЛ 02:04:05 - 02:04:09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-  не менее 5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, за исключением гара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индивидуального жилищного строительства (код 2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ениеводство (код 1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вотноводство (код 1.7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тицеводство (код 1.10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ведения личного подсобного хозяйства (приусадебный земельный участок) (код 2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адоводства (код 13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(код 3.2), в части размещения отделений почты и телеграфа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в части размещения фельдшерских пунктов, аптек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развитие (код 3.6), в части размещения домов культуры, библиотек, кинозалов, площадок для празднеств и гуляний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 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, в части размещения объектов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щеобразовательные кружки и иные организации, осуществляющие деятельность по воспитании, образованию и просвещению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 ветеринарное обслуживание (код 3.10.1), в части размещения объектов, предназначенных для оказания ветеринарных услуг без содержания животных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ынки (код 4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, в части размещения объектов торговли с торговой площадью до 5000 кв.м.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внутреннего правопорядка (код 8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автотранспорта (код 2.7.1)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(код 2.7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 - 150 кв.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- до 6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- не менее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пристроенные к объектам основного вида исполь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4:02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УЧЕБНО-ОБРАЗОВАТЕЛЬНОГО НАЗНАЧЕНИЯ (ОДЗ 204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детский сад "Улыбка"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спортивно-игровых площадок (min) - 20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зеленения (min) - 20 %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 –для сельских поселений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предусматривающее также размещение аптек и аптечных магазинов, травматологических пун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и высшее профессиональное образование (код 3.5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 (код 5.1), в части размещения бассейнов, залов рекреации с бассейнами или без бассейнов, бань, фитнес-центров, спортзалов, спортклубов, теннисных кортов, спортивных площадок, иных оздоровительных объе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  <w:r>
        <w:rPr>
          <w:b/>
          <w:sz w:val="16"/>
          <w:szCs w:val="20"/>
        </w:rPr>
        <w:t xml:space="preserve">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4:03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ОЦИАЛЬНО-БЫТОВОГО НАЗНАЧЕНИЯ (ОДЗ 20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социально-бытового 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общественного питания.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2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  <w:r>
        <w:rPr>
          <w:b/>
          <w:sz w:val="16"/>
          <w:szCs w:val="20"/>
        </w:rPr>
        <w:t xml:space="preserve">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4:04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НОГОФУНКЦИОНАЛЬНОГО НАЗНАЧЕНИЯ (ОДЗ 21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  <w:r>
        <w:rPr>
          <w:b/>
          <w:sz w:val="16"/>
          <w:szCs w:val="20"/>
        </w:rPr>
        <w:t xml:space="preserve">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МИКРОРАЙОН 02:05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2:05:0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ПРОИЗВОДСТВЕННОГО И КОММУНАЛЬНО-СКЛАДСКОГО НАЗНАЧЕНИЯ (ПР 300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магазин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оизводственного и коммунально-складск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гаражного назначения (код 2.7.1), в том числе и гаражи боксового типа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придорожного сервиса (код 4.9.1), предусматривающие также размещение автосервисных центров, аукцион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(код 6.9)</w:t>
            </w:r>
            <w:r>
              <w:rPr>
                <w:color w:val="0070C0"/>
                <w:sz w:val="20"/>
                <w:szCs w:val="20"/>
              </w:rPr>
              <w:t xml:space="preserve"> 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  <w:r>
        <w:rPr>
          <w:b/>
          <w:sz w:val="16"/>
          <w:szCs w:val="20"/>
        </w:rPr>
        <w:t xml:space="preserve">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РИТУАЛЬНОГО НАЗНАЧЕНИЯ (СНЗ 8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кладбище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территория кладбищ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ритуаль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уальная деятельность (код 12.1), в части размещения кладбищ; создания и охраны новых мест погребения; содержания и охраны созданных мест погребения; размещения соответствующих культовых сооружений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  <w:r>
        <w:rPr>
          <w:b/>
          <w:sz w:val="16"/>
          <w:szCs w:val="20"/>
        </w:rPr>
        <w:t xml:space="preserve">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МИКРОРАЙОН 03:01</w:t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1:0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ОБЩЕСТВЕННОГО ЦЕНТРА (ОДЗ 210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магазины, гостиница, аптека, клуб, административное здание УРУОУХД Гуфсин РФ, спортивный зал, РММ, муниципальное образовательное учреждение "Решотинская средняя общеобразовательная школа № 1"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Р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портивн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2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 осуществлять по утвержденному проекту планировки и межевания территории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е управление (код 3.8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учной деятельности (код 3.9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развитие (код 3.6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ая и страховая деятельность (код 4.5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вое управление (код 4.1), предусматривающая также размещение издательств, офисов, агентст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(код 5.1)</w:t>
            </w:r>
            <w:r>
              <w:rPr>
                <w:color w:val="0070C0"/>
                <w:sz w:val="20"/>
                <w:szCs w:val="20"/>
              </w:rPr>
              <w:t xml:space="preserve"> 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лечение (код 4.8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1:02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ПОРТИВНОГО НАЗНАЧЕНИЯ (ОДЗ 206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одноквартирные жилые д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портивн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2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омещ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n/max) - 30 - 100 кв.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, встроенно-пристроенные к объектам спортивного назнач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НОГОФУНКЦИОНАЛЬНОГО НАЗНАЧЕНИЯ (ОДЗ 21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двухквартирные жилые дома, одноквартирный жилой дом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двухквартирные жилые дома, одноквартирный жилой 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1:03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НОГОФУНКЦИОНАЛЬНОГО НАЗНАЧЕНИЯ (ОДЗ 21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й жилой дом, двух-, многоквартирные жилые дома, магазин "Тайга", церковь, общежитие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одноквартирный жилой дом, двух-, многоквартирные жилые д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.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1:04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РЕДНЕЭТАЖНОЙ ЖИЛОЙ ЗАСТРОЙКИ (3-5 ЭТАЖЕЙ) (ЖЗ 1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многоквартирные жилые дома, двухквартирный жилой дом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малоэтажные многоквартирные жилые д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3 - 5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застройки - до 25 %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ая многоквартирная жилая застройка (код 2.1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 этажная жилая застройка (код 2.5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дивидуального жилищного строительства (код 2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развитие (код 3.6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, предусматри-вающее также ремонт бытовой техники, обуви и иных товаров бытового потребления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предусматривающее также размещение аптек и аптечных магазинов, травматологических пун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ное медицин-ское обслуживание (код 3.4.2), в части размещения станций скорой помощи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е ветери-нарное обслуживание (код 3.10.1), в части размещения объектов, предназначенных для оказания ветеринарных услуг без содержания животных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 (код 5.1), в части размещения бассейнов, залов рекреации с бассейнами или бассейнов, бань, фитнес-центров, спортзалов, спортклубов, теннисных кортов, спортивных площадок, иных оздоровительных объе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е питание (код 4.6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(код 3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, в части размещения объектов торговли с торговой площадью до 5000 кв.м.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учной деятельности (код 3.9), в части размещения архивов, информацион-ных центров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нутреннего правопорядка (код 8.3)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автотранспорта (код 2.7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(код 2.7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 (приусадебный земельный участок) (код 2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-150 кв.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 с условием обеспечения отдельных входов со стороны красных линий улиц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1:05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РЕДНЕЭТАЖНОЙ ЖИЛОЙ ЗАСТРОЙКИ (3-5 ЭТАЖЕЙ) (ЖЗ 1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магазин "Фея", рынки, магазин "Парус", магазин "Партнер", склады, производственное здание, многоквартирные жилые дома, двухквартирный жилой дом, гаражи, овощехранилище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склады, производственное здание, малоэтажные многоквартирные жилые дома, гаражи, склады, овощехранилище, рын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3 - 5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застройки - до 25 %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ая многоквартирная жилая застройка (код 2.1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 этажная жилая застройка (код 2.5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дивидуального жилищного строительства (код 2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развитие (код 3.6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, предусматри-вающее также ремонт бытовой техники, обуви и иных товаров бытового потребления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предусматривающее также размещение аптек и аптечных магазинов, травматологических пун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ное медицинское обслуживание (код 3.4.2), в части размещения станций скорой помощи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е ветеринарное обслуживание (код 3.10.1), в части размещения объектов, предназначенных для оказания ветеринарных услуг без содержания животных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 (код 5.1), в части размещения бассейнов, залов рекреации с бассейнами или бассейнов, бань, фитнес-центров, спортзалов, спортклубов, теннисных кортов, спортивных площадок, иных оздоровительных объе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е питание (код 4.6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(код 3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, в части размещения объектов торговли с торговой площадью до 5000 кв.м.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учной деятельности (код 3.9), в части размещения архивов, информацион-ных центров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нутреннего правопорядка (код 8.3)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автотранспорта (код 2.7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(код 2.7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 (приусадебный земельный участок) (код 2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-150 кв.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 с условием обеспечения отдельных входов со стороны красных линий улиц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НОГОФУНКЦИОНАЛЬНОГО НАЗНАЧЕНИЯ (ОДЗ 21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производственное здание, администрация, общежитие, административные здания ПУ № 69, столовая ПУ № 69, спортзал ПУ № 69, склад, двухквартирные жилые дома, многоквартирный жилой дом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производственное здание, скл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1:06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ОЦИАЛЬНО-БЫТОВОГО НАЗНАЧЕНИЯ (ОДЗ 20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производственное здание, санчасть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производственное зд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2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НОГОФУНКЦИОНАЛЬНОГО НАЗНАЧЕНИЯ (ОДЗ 21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производственное здание УРУОУХД Гусфин РФ, двухквартирные жилые дома, одноквартирный жилой дом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двухквартирные жилые дома, находящиеся в санитарно-защитной зоне объектов производственной инфраструктуры, производственное здание УРУОУХД Гусфин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ПРОИЗВОДСТВЕННОГО И КОММУНАЛЬНО-СКЛАДСКОГО НАЗНАЧЕНИЯ (ПР 300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производственные здания УРУОУХД Гусфин РФ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оизводственного и коммунально-складск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гаражного назначения (код 2.7.1), в том числе и гаражи боксового типа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придорожного сервиса (код 4.9.1), предусматривающие также размещение автосервисных центров, аукцион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(код 6.9)</w:t>
            </w:r>
            <w:r>
              <w:rPr>
                <w:color w:val="0070C0"/>
                <w:sz w:val="20"/>
                <w:szCs w:val="20"/>
              </w:rPr>
              <w:t xml:space="preserve"> 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1:07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НОГОФУНКЦИОНАЛЬНОГО НАЗНАЧЕНИЯ (ОДЗ 21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двухквартирные жилые дома, одноквартирный жилой дом, многоквартирный жилой дом, ЕПКТ, ТПП, , столовая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одноквартирный жилой дом, находящийся в санитарно-защитной зоне объектов производственной инфраструктуры, столярка, изолятор, санпропуск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ПРОИЗВОДСТВЕННОГО И КОММУНАЛЬНО-СКЛАДСКОГО НАЗНАЧЕНИЯ (ПР 300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контора по приему металлолома, двухквартирные жилые дома, многоквартирные жилые дома, деревообрабатывающий цех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двухквартирные жилые дома, многоквартирные жилые д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оизводственного и коммунально-складск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гаражного назначения (код 2.7.1), в том числе и гаражи боксового типа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придорожного сервиса (код 4.9.1), предусматривающие также размещение автосервисных центров, аукцион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(код 6.9)</w:t>
            </w:r>
            <w:r>
              <w:rPr>
                <w:color w:val="0070C0"/>
                <w:sz w:val="20"/>
                <w:szCs w:val="20"/>
              </w:rPr>
              <w:t xml:space="preserve"> 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МИКРОРАЙОН 03:02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2:0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ЗДРАВООХРАНЕНИЯ (ОДЗ 207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, двухквартирный жилой дом, больницы, морг, больница (гинекологическое отделение), хирургия, пищеблок, административное здание (лаборатория)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одноквартирные жилые дома, двухквартирный жилой 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 осуществлять по утвержденному проекту планировки и межевания территории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предусматривающее также размещение аптек и аптечных магазинов, травматологических пун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ное медицинское обслуживание (код 3.4.2), а также научно-исследовательские, лабораторные корпуса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торная деятельность (код 9.2.1), в части размещения профилакторие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2:02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КУЛЬТУРНО-ДОСУГОВОГО НАЗНАЧЕНИЯ (ОДЗ 205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2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ПОРТИВНОГО НАЗНАЧЕНИЯ (ОДЗ 206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портзал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портивн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2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омещ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n/max) - 30 - 100 кв.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, встроенно-пристроенные в объекты спортивного назнач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ВЯЗИ (ИЗ 406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телецентр, многоквартирный жилой дом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многоквартирный жилой 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вязи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2:03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РЕДНЕЭТАЖНОЙ ЖИЛОЙ ЗАСТРОЙКИ (3-5 ЭТАЖЕЙ) (ЖЗ 1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-, двух-, мног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малоэтажные жилые д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3 - 5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застройки - до 25 %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ая многоквартирная жилая застройка (код 2.1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 этажная жилая застройка (код 2.5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дивидуального жилищного строительства (код 2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развитие (код 3.6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, предусматривающее также ремонт бытовой техники, обуви и иных товаров бытового потребления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предусматривающее также размещение аптек и аптечных магазинов, травматологических пун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ное медицинское обслуживание (код 3.4.2), в части размещения станций скорой помощи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е ветеринарное обслуживание (код 3.10.1), в части размещения объектов, предназначенных для оказания ветеринарных услуг без содержания животных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 (код 5.1), в части размещения бассейнов, залов рекреации с бассейнами или бассейнов, бань, фитнес-центров, спортзалов, спортклубов, теннисных кортов, спортивных площадок, иных оздоровительных объе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е питание (код 4.6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(код 3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, в части размещения объектов торговли с торговой площадью до 5000 кв.м.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учной деятельности (код 3.9), в части размещения архивов, информацион-ных центров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нутреннего правопорядка (код 8.3)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автотранспорта (код 2.7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(код 2.7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 (приусадебный земельный участок) (код 2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-150 кв.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 с условием обеспечения отдельных входов со стороны красных линий улиц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АДМИНИСТРАТИВНО-ДЕЛОВОГО НАЗНАЧЕНИЯ (ОДЗ 2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бербанк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2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Й ЖИЛОЙ ЗАСТРОЙКИ (1-3 ЭТАЖА) (ЖЗ 105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2:04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-, многоквартирные жилые дома, двухквартирный жилой дом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2:05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2:06</w:t>
      </w:r>
    </w:p>
    <w:p>
      <w:pPr>
        <w:pStyle w:val="Normal"/>
        <w:rPr>
          <w:b/>
          <w:b/>
          <w:color w:val="0000FF"/>
          <w:sz w:val="28"/>
          <w:szCs w:val="20"/>
          <w:u w:val="single"/>
        </w:rPr>
      </w:pPr>
      <w:r>
        <w:rPr>
          <w:b/>
          <w:color w:val="0000FF"/>
          <w:sz w:val="28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-, двухквартирные жилые дома, магазин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2:07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, двухквартирный жилой дом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2:09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двух-, мног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2:10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-, двух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2:1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- двух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2:12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й жилой дом, двух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2:13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двухквартирный жилой дом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2:14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-, двух-, мног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2:15</w:t>
      </w:r>
    </w:p>
    <w:p>
      <w:pPr>
        <w:pStyle w:val="Normal"/>
        <w:rPr>
          <w:b/>
          <w:b/>
          <w:color w:val="0000FF"/>
          <w:sz w:val="28"/>
          <w:szCs w:val="20"/>
          <w:u w:val="single"/>
        </w:rPr>
      </w:pPr>
      <w:r>
        <w:rPr>
          <w:b/>
          <w:color w:val="0000FF"/>
          <w:sz w:val="28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- двух-, мног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2:17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двух-, мног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2:18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двух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2:19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двух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-  не менее 5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, за исключением гара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индивидуального жилищного строительства (код 2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ениеводство (код 1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вотноводство (код 1.7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тицеводство (код 1.10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ведения личного подсобного хозяйства (приусадебный земельный участок) (код 2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адоводства (код 13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(код 3.2), в части размещения отделений почты и телеграфа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в части размещения фельдшерских пунктов, аптек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развитие (код 3.6), в части размещения домов культуры, библиотек, кинозалов, площадок для празднеств и гуляний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 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, в части размещения объектов, предназначен-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щеобразовательные кружки и иные организации, осуществляющие деятельность по воспитании, образованию и просвещению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 ветеринарное обслуживание (код 3.10.1), в части размещения объектов, предназначенных для оказания ветеринарных услуг без содержания животных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ынки (код 4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, в части размещения объектов торговли с торговой площадью до 5000 кв.м.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внутреннего правопорядка (код 8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автотранспорта (код 2.7.1)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(код 2.7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 - 150 кв.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- до 6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- не менее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пристроенные к объектам основного вида исполь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2:08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ОЦИАЛЬНО-БЫТОВОГО НАЗНАЧЕНИЯ (ОДЗ 20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2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КУЛЬТУРНО-ДОСУГОВОГО НАЗНАЧЕНИЯ (ОДЗ 205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клады, лесопилка, одн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склады, лесопил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2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2:15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УЧЕБНО-ОБРАЗОВАТЕЛЬНОГО НАЗНАЧЕНИЯ (ОДЗ 204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спортивно-игровых площадок (min) - 20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зеленения (min) - 20 %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 –для сельских поселений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предусматривающее также размещение аптек и аптечных магазинов, травматологических пун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и высшее профессиональное образование (код 3.5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 (код 5.1), в части размещения бассейнов, залов рекреации с бассейнами или без бассейнов, бань, фитнес-центров, спортзалов, спортклубов, теннисных кортов, спортивных площадок, иных оздоровительных объе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2:16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РЕДНЕЭТАЖНОЙ ЖИЛОЙ ЗАСТРОЙКИ (3-5 ЭТАЖЕЙ) (ЖЗ 1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-, многоквартирные жилые дома, магазины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малоэтажные жилые д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3 - 5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застройки - до 25 %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ая многоквартирная жилая застройка (код 2.1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 этажная жилая застройка (код 2.5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дивидуального жилищного строительства (код 2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развитие (код 3.6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, предусматривающее также ремонт бытовой техники, обуви и иных товаров бытового потребления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предусматривающее также размещение аптек и аптечных магазинов, травматологических пун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ное медицинское обслуживание (код 3.4.2), в части размещения станций скорой помощи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е ветеринарное обслуживание (код 3.10.1), в части размещения объектов, предназначенных для оказания ветеринарных услуг без содержания животных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 (код 5.1), в части размещения бассейнов, залов рекреации с бассейнами или бассейнов, бань, фитнес-центров, спортзалов, спортклубов, теннисных кортов, спортивных площадок, иных оздоровительных объе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е питание (код 4.6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(код 3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, в части размещения объектов торговли с торговой площадью до 5000 кв.м.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учной деятельности (код 3.9), в части размещения архивов, информацион-ных центров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нутреннего правопорядка (код 8.3)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автотранспорта (код 2.7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(код 2.7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 (приусадебный земельный участок) (код 2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-150 кв.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 с условием обеспечения отдельных входов со стороны красных линий улиц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УЧЕБНО-ОБРАЗОВАТЕЛЬНОГО НАЗНАЧЕНИЯ (ОДЗ 204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детский сад "Сибирячок"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спортивно-игровых площадок (min) - 20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зеленения (min) - 20 %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 –для сельских поселений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предусматривающее также размещение аптек и аптечных магазинов, травматологических пун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и высшее профессиональное образование (код 3.5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 (код 5.1), в части размещения бассейнов, залов рекреации с бассейнами или без бассейнов, бань, фитнес-центров, спортзалов, спортклубов, теннисных кортов, спортивных площадок, иных оздоровительных объе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НОГОФУНКЦИОНАЛЬНОГО НАЗНАЧЕНИЯ (ОДЗ 21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хоккейная коробка, магазин "Мальвина", клуб "Заводской"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. Объекты спортив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2:20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РЕДНЕЭТАЖНОЙ ЖИЛОЙ ЗАСТРОЙКИ (3-5 ЭТАЖЕЙ) (ЖЗ 1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мног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3 - 5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застройки - до 25 %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ая многоквартирная жилая застройка (код 2.1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 этажная жилая застройка (код 2.5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дивидуального жилищного строительства (код 2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развитие (код 3.6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, предусматривающее также ремонт бытовой техники, обуви и иных товаров бытового потребления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предусматривающее также размещение аптек и аптечных магазинов, травматологических пун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ное медицин-ское обслуживание (код 3.4.2), в части размещения станций скорой помощи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е ветери-нарное обслуживание (код 3.10.1), в части размещения объектов, предназначенных для оказания ветеринарных услуг без содержания животных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 (код 5.1), в части размещения бассейнов, залов рекреации с бассейнами или бассейнов, бань, фитнес-центров, спортзалов, спортклубов, теннисных кортов, спортивных площадок, иных оздоровительных объе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е питание (код 4.6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(код 3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, в части размещения объектов торговли с торговой площадью до 5000 кв.м.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учной деятельности (код 3.9), в части размещения архивов, информацион-ных центров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нутреннего правопорядка (код 8.3)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автотранспорта (код 2.7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(код 2.7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 (приусадебный земельный участок) (код 2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-150 кв.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 с условием обеспечения отдельных входов со стороны красных линий улиц.</w:t>
            </w:r>
          </w:p>
        </w:tc>
      </w:tr>
    </w:tbl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НОГОФУНКЦИОНАЛЬНОГО НАЗНАЧЕНИЯ (ОДЗ 21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ПС №11 "Решеты"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ПС №11 "Решеты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МИКРОРАЙОН 03:03</w:t>
      </w:r>
    </w:p>
    <w:p>
      <w:pPr>
        <w:pStyle w:val="Normal"/>
        <w:jc w:val="center"/>
        <w:rPr>
          <w:b/>
          <w:b/>
          <w:color w:val="0000FF"/>
          <w:sz w:val="28"/>
          <w:szCs w:val="20"/>
          <w:u w:val="single"/>
        </w:rPr>
      </w:pPr>
      <w:r>
        <w:rPr>
          <w:b/>
          <w:color w:val="0000FF"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РЕДНЕЭТАЖНОЙ ЖИЛОЙ ЗАСТРОЙКИ (3-5 ЭТАЖЕЙ) (ЖЗ 1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3:0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двух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3:02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-, двух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малоэтажные жилые д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3:03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двух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малоэтажные жилые д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3:04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двух-, мног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малоэтажные жилые д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3 - 5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- до 1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застройки - до 25 %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ая многоквартирная жилая застройка (код 2.1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 этажная жилая застройка (код 2.5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дивидуального жилищного строительства (код 2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развитие (код 3.6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, предусматри-вающее также ремонт бытовой техники, обуви и иных товаров бытового потребления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предусматривающее также размещение аптек и аптечных магазинов, травматологических пун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ное медицинское обслуживание (код 3.4.2), в части размещения станций скорой помощи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е ветери-нарное обслуживание (код 3.10.1), в части размещения объектов, предназначенных для оказания ветеринарных услуг без содержания животных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 (код 5.1), в части размещения бассейнов, залов рекреации с бассейнами или бассейнов, бань, фитнес-центров, спортзалов, спортклубов, теннисных кортов, спортивных площадок, иных оздоровительных объе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е питание (код 4.6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(код 3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, в части размещения объектов торговли с торговой площадью до 5000 кв.м.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учной деятельности (код 3.9), в части размещения архивов, информацион-ных центров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нутреннего правопорядка (код 8.3)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автотранспорта (код 2.7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(код 2.7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 (приусадебный земельный участок) (код 2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-150 кв.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 с условием обеспечения отдельных входов со стороны красных линий улиц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3:05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УЧЕБНО-ОБРАЗОВАТЕЛЬНОГО НАЗНАЧЕНИЯ (ОДЗ 204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детский сад "Топтыжка", магазин "Салем-2", одн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магазин "Салем-2", одноквартирные жилые д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спортивно-игровых площадок (min) - 20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зеленения (min) - 20 %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 –для сельских поселений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предусматривающее также размещение аптек и аптечных магазинов, травматологических пун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и высшее профессиональное образование (код 3.5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 (код 5.1), в части размещения бассейнов, залов рекреации с бассейнами или без бассейнов, бань, фитнес-центров, спортзалов, спортклубов, теннисных кортов, спортивных площадок, иных оздоровительных объе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ЗДРАВООХРАНЕНИЯ (ОДЗ 207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поликлиника (скорая помощь), одноквартирный жилой дом, двухквартирные жилые дома, многоквартирный жилой дом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одноквартирный жилой дом, двухквартирные жилые дома, многоквартирный жилой 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 осуществлять по утвержденному проекту планировки и межевания территории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предусматривающее также размещение аптек и аптечных магазинов, травматологических пун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ное медицинское обслуживание (код 3.4.2), а также научно-исследовательские, лабораторные корпуса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торная деятельность (код 9.2.1), в части размещения профилакторие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Й ЖИЛОЙ ЗАСТРОЙКИ (1-3 ЭТАЖА) (ЖЗ 105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3:06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-, двух-, мног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3:07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-, двух-, мног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3:08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-, двухквартирные жилые дома, многоквартирный жилой дом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3:09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многоквартирные жилые дома, двухквартирный жилой дом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3:10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двух-, мног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3:11</w:t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двух-, мног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3:12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двух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-  не менее 5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, за исключением гара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индивидуального жилищного строительства (код 2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ениеводство (код 1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вотноводство (код 1.7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тицеводство (код 1.10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ведения личного подсобного хозяйства (приусадебный земельный участок) (код 2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адоводства (код 13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(код 3.2), в части размещения отделений почты и телеграфа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в части размещения фельдшерских пунктов, аптек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развитие (код 3.6), в части размещения домов культуры, библиотек, кинозалов, площадок для празднеств и гуляний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 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, в части размещения объектов, предназначен-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щеобразовательные кружки и иные организации, осущест-вляющие деятельность по воспитании, образованию и просвещению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 ветеринарное обслуживание (код 3.10.1), в части размещения объектов, предназначенных для оказания ветеринарных услуг без содержания животных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ынки (код 4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, в части размещения объектов торговли с торговой площадью до 5000 кв.м.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внутреннего правопорядка (код 8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автотранспорта (код 2.7.1)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(код 2.7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 - 150 кв.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- до 6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- не менее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пристроенные к объектам основного вида исполь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МИКРОРАЙОН 03:04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4:0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ОБЩЕСТВЕННОГО ЦЕНТРА (ОДЗ 210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, магазины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2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 осуществлять по утвержденному проекту планировки и межевания территории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е управление (код 3.8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учной деятельности (код 3.9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развитие (код 3.6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ая и страховая деятельность (код 4.5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вое управление (код 4.1), предусматривающая также размещение издательств, офисов, агентст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(код 5.1)</w:t>
            </w:r>
            <w:r>
              <w:rPr>
                <w:color w:val="0070C0"/>
                <w:sz w:val="20"/>
                <w:szCs w:val="20"/>
              </w:rPr>
              <w:t xml:space="preserve"> 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лечение (код 4.8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4:02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РЕДНЕЭТАЖНОЙ ЖИЛОЙ ЗАСТРОЙКИ (3-5 ЭТАЖЕЙ) (ЖЗ 1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-, двух-, многоквартирные жилые дома, аптека № 162, музыкальная школа, суд, магазин "Клен-2", магазин "Николаевский", здание социальной защиты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3 - 5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застройки - до 25 %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ая многоквартирная жилая застройка (код 2.1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 этажная жилая застройка (код 2.5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дивидуального жилищного строительства (код 2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развитие (код 3.6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, предусматри-вающее также ремонт бытовой техники, обуви и иных товаров бытового потребления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предусматривающее также размещение аптек и аптечных магазинов, травматологических пун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ное медицинское обслуживание (код 3.4.2), в части размещения станций скорой помощи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е ветеринарное обслуживание (код 3.10.1), в части размещения объектов, предназначенных для оказания ветеринарных услуг без содержания животных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 (код 5.1), в части размещения бассейнов, залов рекреации с бассейнами или бассейнов, бань, фитнес-центров, спортзалов, спортклубов, теннисных кортов, спортивных площадок, иных оздоровительных объе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е питание (код 4.6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(код 3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, в части размещения объектов торговли с торговой площадью до 5000 кв.м.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учной деятельности (код 3.9), в части размещения архивов, информацион-ных центров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нутреннего правопорядка (код 8.3)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автотранспорта (код 2.7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(код 2.7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 (приусадебный земельный участок) (код 2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-150 кв.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 с условием обеспечения отдельных входов со стороны красных линий улиц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УЧЕБНО-ОБРАЗОВАТЕЛЬНОГО НАЗНАЧЕНИЯ (ОДЗ 204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двухквартирный жилой дом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двухквартирный жилой 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спортивно-игровых площадок (min) - 20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зеленения (min) - 20 %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 –для сельских поселений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предусматривающее также размещение аптек и аптечных магазинов, травматологических пун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и высшее профессиональное образование (код 3.5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 (код 5.1), в части размещения бассейнов, залов рекреации с бассейнами или без бассейнов, бань, фитнес-центров, спортзалов, спортклубов, теннисных кортов, спортивных площадок, иных оздоровительных объе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4:03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НОГОФУНКЦИОНАЛЬНОГО НАЗНАЧЕНИЯ (ОДЗ 21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административные здания, одноквартирный жилой дом, двухквартирный жилой дом, ветеринарный пункт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Й ЖИЛОЙ ЗАСТРОЙКИ (1-3 ЭТАЖА) (ЖЗ 105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4:04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-, двухквартирные жилые дома, магазин "Аскон-2"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4:05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, двухквартирный жилой дом, мног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4:06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, двухквартирный жилой дом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4:07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, двухквартирный жилой дом, мног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4:08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-, двух-, мног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4:09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4:10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, магазин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4:1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4:12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, двухквартирный жилой дом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4:13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4:14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4:15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8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ind w:left="-38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ind w:left="-38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ind w:left="-38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3 м.</w:t>
            </w:r>
          </w:p>
          <w:p>
            <w:pPr>
              <w:pStyle w:val="Normal"/>
              <w:ind w:left="-38" w:right="-18" w:hanging="0"/>
              <w:rPr/>
            </w:pPr>
            <w:r>
              <w:rPr>
                <w:sz w:val="20"/>
                <w:szCs w:val="20"/>
              </w:rPr>
              <w:t>Отступ от красной линии -  не менее 5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, за исключением гара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дивидуального жилищного строитель-ства (код 2.1) </w:t>
            </w:r>
            <w:r>
              <w:rPr>
                <w:color w:val="0070C0"/>
                <w:sz w:val="20"/>
                <w:szCs w:val="20"/>
              </w:rPr>
              <w:t>(в редакции решения Нижнепой-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ениеводство (код 1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вотноводство (код 1.7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тицеводство (код 1.10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ведения личного подсобного хозяйства (приусадебный земельный участок) (код 2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адоводства (код 13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-живание (код 3.2), в части размещения отделений почты и телеграфа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в части размещения фельдшерских пунктов, аптек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развитие (код 3.6), в части размещения домов культуры, библиотек, кинозалов, площадок для празднеств и гуляний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 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, в части размещения объектов, предназначен-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щеобразовательные кружки и иные организации, осущест-вляющие деятельность по воспитании, образованию и просвещению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 ветери-нарное обслуживание (код 3.10.1), в части размещения объектов, предназначенных для оказания ветеринарных услуг без содержания животных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ынки (код 4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, в части размещения объектов торговли с торговой площадью до 5000 кв.м.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внутреннего правопорядка (код 8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автотранспорта (код 2.7.1)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(код 2.7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8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ind w:left="-38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ind w:left="-38" w:right="-18" w:hanging="0"/>
              <w:rPr/>
            </w:pPr>
            <w:r>
              <w:rPr>
                <w:sz w:val="20"/>
                <w:szCs w:val="20"/>
              </w:rPr>
              <w:t>Общая площадь помещений- 70 - 150 кв.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8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- до 60 кв. м.</w:t>
            </w:r>
          </w:p>
          <w:p>
            <w:pPr>
              <w:pStyle w:val="Normal"/>
              <w:ind w:left="-38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- не менее 1 м.</w:t>
            </w:r>
          </w:p>
          <w:p>
            <w:pPr>
              <w:pStyle w:val="Normal"/>
              <w:ind w:left="-38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пристроенные к объектам основного вида исполь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4:12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ЕСТ ОТДЫХА ОБЩЕГО ПОЛЬЗОВАНИЯ (РЗ 6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ст отдыха общего 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ценными породами деревьев - не менее 50%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ивневой канализации, прогулочных дорожек в твердом покрыт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4:14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НОГОФУНКЦИОНАЛЬНОГО НАЗНАЧЕНИЯ (ОДЗ 21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, двух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ЕСТ ОТДЫХА ОБЩЕГО ПОЛЬЗОВАНИЯ (РЗ 60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ст отдыха общего 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ценными породами деревьев - не менее 50%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ивневой канализации, прогулочных дорожек в твердом покрыт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4:16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НОГОФУНКЦИОНАЛЬНОГО НАЗНАЧЕНИЯ (ОДЗ 21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4:17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НОГОФУНКЦИОНАЛЬНОГО НАЗНАЧЕНИЯ (ОДЗ 21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производственное здание, контора лесхоза, одн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производственное зда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4:18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КОММУНАЛЬНО-СКЛАДСКОГО НАЗНАЧЕНИЯ (ПР 30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гаражи ЖКХ, магазин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е автомобильного 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МИКРОРАЙОН 03:05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РЕДНЕЭТАЖНОЙ ЖИЛОЙ ЗАСТРОЙКИ (3-5 ЭТАЖЕЙ) (ЖЗ 1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5:0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многоквартирные жилые дома, одноквартирный жилой дом, магазин "Звездный", гараж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5:08</w:t>
      </w:r>
    </w:p>
    <w:p>
      <w:pPr>
        <w:pStyle w:val="Normal"/>
        <w:rPr>
          <w:b/>
          <w:b/>
          <w:color w:val="0000FF"/>
          <w:sz w:val="28"/>
          <w:szCs w:val="20"/>
          <w:u w:val="single"/>
        </w:rPr>
      </w:pPr>
      <w:r>
        <w:rPr>
          <w:b/>
          <w:color w:val="0000FF"/>
          <w:sz w:val="28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двух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малоэтажные жилые д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3 - 5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застройки - до 25 %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ая многоквартирная жилая застройка (код 2.1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 этажная жилая застройка (код 2.5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дивидуального жилищного строительства (код 2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развитие (код 3.6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, предусматри-вающее также ремонт бытовой техники, обуви и иных товаров бытового потребления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предусматривающее также размещение аптек и аптечных магазинов, травматологических пун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ное медицинское обслуживание (код 3.4.2), в части размещения станций скорой помощи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е ветеринарное обслуживание (код 3.10.1), в части размещения объектов, предназначенных для оказания ветеринарных услуг без содержания животных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 (код 5.1), в части размещения бассейнов, залов рекреации с бассейнами или бассейнов, бань, фитнес-центров, спортзалов, спортклубов, теннисных кортов, спортивных площадок, иных оздоровительных объе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е питание (код 4.6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(код 3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, в части размещения объектов торговли с торговой площадью до 5000 кв.м.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учной деятельности (код 3.9), в части размещения архивов, информацион-ных центров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нутреннего правопорядка (код 8.3)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автотранспорта (код 2.7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(код 2.7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 (приусадебный земельный участок) (код 2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-150 кв.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 с условием обеспечения отдельных входов со стороны красных линий улиц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транспорт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Й ЖИЛОЙ ЗАСТРОЙКИ (1-3 ЭТАЖА) (ЖЗ 105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5:02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двухквартирные жилые дома, одноквартирный жилой дом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5:03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двухквартирные жилые дома, одноквартирный жилой дом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5:04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двух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5:05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5:06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двух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5:07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двух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-  не менее 5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, за исключением гара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индивидуального жилищного строительства (код 2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ениеводство (код 1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вотноводство (код 1.7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тицеводство (код 1.10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ведения личного подсобного хозяйства (приусадебный земельный участок) (код 2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адоводства (код 13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(код 3.2), в части размещения отделений почты и телеграфа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в части размещения фельдшерских пунктов, аптек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развитие (код 3.6), в части размещения домов культуры, библиотек, кинозалов, площадок для празднеств и гуляний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 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, в части размещения объектов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щеобразовательные кружки и иные организации, осуществляющие деятельность по воспитании, образованию и просвещению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 ветеринарное обслуживание (код 3.10.1), в части размещения объектов, предназначенных для оказания ветеринарных услуг без содержания животных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ынки (код 4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, в части размещения объектов торговли с торговой площадью до 5000 кв.м.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внутреннего правопорядка (код 8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автотранспорта (код 2.7.1)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(код 2.7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 - 150 кв.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- до 6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- не менее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пристроенные к объектам основного вида исполь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5:07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НОГОФУНКЦИОНАЛЬНОГО НАЗНАЧЕНИЯ (ОДЗ 21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ПРОМЫШЛЕННОСТИ (ПР 3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производственные территории УРУОУХД Гуфсин РФ, производственные здания базы НГЧВ-3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омышленности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сточных вод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деятельность (код 6.0), в части размещения промышленных объектов и производств с размерами санитарно-защитных зон не более 100 метр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деятельность (код 6.0), в части размещения промышленных объектов и производств с размерами санитарно-защитных зон не более 50 метр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учной деятельности (код 3.9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ая и страховая деятельность (код 4.5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 (код 4.1), а так-же офисы, конторы, административные службы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придорожного сервиса (код 4.9.1), предусматривающие также размещение автосервисных центров, аукцион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гаражного назначения (код 2.7.1), а также многоуровневые многоэтажные надземные гаражи для легковых автомобилей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еводство (код 1.3), в части размещения теплиц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ТЕПЛОСНАБЖЕНИЯ (ИЗ 4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еплоснабж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АВТОМОБИЛЬНОГО ТРАНСПОРТА (ТЗ 50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АЗС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автомобильного транспо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сточных вод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МИКРОРАЙОН 03:06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6:0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НОГОФУНКЦИОНАЛЬНОГО НАЗНАЧЕНИЯ (ОДЗ 21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Й ЖИЛОЙ ЗАСТРОЙКИ (1-3 ЭТАЖА) (ЖЗ 105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6:02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, двухквартирный жилой дом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6:03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6:05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двух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6:06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двух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-  не менее 5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, за исключением гара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индивидуального жилищного строительства (код 2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ениеводство (код 1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вотноводство (код 1.7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тицеводство (код 1.10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ведения личного подсобного хозяйства (приусадебный земельный участок) (код 2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адоводства (код 13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(код 3.2), в части размещения отделений почты и телеграфа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в части размещения фельдшерских пунктов, аптек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развитие (код 3.6), в части размещения домов культуры, библиотек, кинозалов, площадок для празднеств и гуляний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 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, в части размещения объектов, предназначен-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щеобразовательные кружки и иные организации, осуществляющие деятельность по воспитании, образованию и просвещению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 ветеринарное обслу-живание (код 3.10.1), в части размещения объектов, предназначен-ных для оказания ветеринарных услуг без содержания животных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ынки (код 4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, в части размещения объектов торговли с торговой площадью до 5000 кв.м.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внутреннего правопорядка (код 8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автотранспорта (код 2.7.1)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(код 2.7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 - 150 кв.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- до 6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- не менее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пристроенные к объектам основного вида исполь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6:04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ЕСТ ОТДЫХА ОБЩЕГО ПОЛЬЗОВАНИЯ (РЗ 6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ст отдыха общего 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ценными породами деревьев - не менее 50%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ивневой канализации, прогулочных дорожек в твердом покрыт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6:07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ПРОИЗВОДСТВЕННОГО И КОММУНАЛЬНО-СКЛАДСКОГО НАЗНАЧЕНИЯ (ПР 300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оизводственного и коммунально-складск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6:08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АВТОМОБИЛЬНОГО ТРАНСПОРТА (ТЗ 50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автомобильного транспо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МИКРОРАЙОН 03:07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7:0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УЧЕБНО-ОБРАЗОВАТЕЛЬНОГО НАЗНАЧЕНИЯ (ОДЗ 204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школ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спортивно-игровых площадок (min) - 20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зеленения (min) - 20 %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 –для сельских поселений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предусматривающее также размещение аптек и аптечных магазинов, травматологических пун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и высшее профессиональное образование (код 3.5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 (код 5.1), в части размещения бассейнов, залов рекреации с бассейнами или без бассейнов, бань, фитнес-центров, спортзалов, спортклубов, теннисных кортов, спортивных площадок, иных оздоровительных объе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7:02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ПОРТИВНОГО НАЗНАЧЕНИЯ (ОДЗ 206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портивн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2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омещ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n/max) - 30 - 100 кв.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, встроенно-пристроенные в объекты спортивного назнач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7:03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РЕДНЕЭТАЖНОЙ ЖИЛОЙ ЗАСТРОЙКИ (3-5 ЭТАЖЕЙ) (ЖЗ 1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5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застройки - до 25 %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ая многоквартирная жилая застройка (код 2.1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 этажная жилая застройка (код 2.5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дивидуального жилищного строительства (код 2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развитие (код 3.6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, предусматри-вающее также ремонт бытовой техники, обуви и иных товаров бытового потребления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предусматривающее также размещение аптек и аптечных магазинов, травматологических пун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ное медицинское обслуживание (код 3.4.2), в части размещения станций скорой помощи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е ветеринарное обслуживание (код 3.10.1), в части размещения объектов, предназначенных для оказания ветеринарных услуг без содержания животных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 (код 5.1), в части размещения бассейнов, залов рекреации с бассейнами или бассейнов, бань, фитнес-центров, спортзалов, спортклубов, теннисных кортов, спортивных площадок, иных оздоровительных объе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е питание (код 4.6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(код 3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, в части размещения объектов торговли с торговой площадью до 5000 кв.м.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учной деятельности (код 3.9), в части размещения архивов, информацион-ных центров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нутреннего правопорядка (код 8.3)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автотранспорта (код 2.7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(код 2.7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 (приусадебный земельный участок) (код 2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-150 кв.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 с условием обеспечения отдельных входов со стороны красных линий улиц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НОГОФУНКЦИОНАЛЬНОГО НАЗНАЧЕНИЯ (ОДЗ 21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7:04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РЕДНЕЭТАЖНОЙ ЖИЛОЙ ЗАСТРОЙКИ (3-5 ЭТАЖЕЙ) (ЖЗ 103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3 - 5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застройки - до 25 %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ая многоквартирная жилая застройка (код 2.1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 этажная жилая застройка (код 2.5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дивидуального жилищного строительства (код 2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развитие (код 3.6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, предусматривающее также ремонт бытовой техники, обуви и иных товаров бытового потребления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предусматривающее также размещение аптек и аптечных магазинов, травматологических пун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ное медицинское обслуживание (код 3.4.2), в части размещения станций скорой помощи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е ветеринарное обслуживание (код 3.10.1), в части размещения объектов, предназначенных для оказания ветеринарных услуг без содержания животных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 (код 5.1), в части размещения бассейнов, залов рекреации с бассейнами или бассейнов, бань, фитнес-центров, спортзалов, спортклубов, теннисных кортов, спортивных площадок, иных оздоровительных объе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е питание (код 4.6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(код 3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, в части размещения объектов торговли с торговой площадью до 5000 кв.м.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учной деятельности (код 3.9), в части размещения архивов, информацион-ных центров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нутреннего правопорядка (код 8.3)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автотранспорта (код 2.7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(код 2.7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 (приусадебный земельный участок) (код 2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-150 кв.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 с условием обеспечения отдельных входов со стороны красных линий улиц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FF"/>
          <w:szCs w:val="20"/>
          <w:u w:val="single"/>
        </w:rPr>
        <w:t>ЗОНА ОБЩЕСТВЕННО-ДЕЛОВАЯ (ОДЗ 200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ВОДОСНАБЖЕНИЯ (ИЗ 40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водонапорная башня, скважина для забора воды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снабж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РИТУАЛЬНОГО НАЗНАЧЕНИЯ (СНЗ 8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кладбище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территория кладбищ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ритуаль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уальная деятельность (код 12.1), в части размещения кладбищ; создания и охраны новых мест погребения; содержания и охраны созданных мест погребения; размещения соответствующих культовых сооружений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МИКРОРАЙОН 03:08</w:t>
      </w:r>
    </w:p>
    <w:p>
      <w:pPr>
        <w:pStyle w:val="Normal"/>
        <w:jc w:val="center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8:01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ПРОМЫШЛЕННОСТИ (ПР 301)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>ВИДЫ ИСПОЛЬЗОВАНИЯ ЗЕМЕЛЬНЫХ УЧАСТКОВ И ОБЪЕКТОВ КАПИТАЛЬНОГО СТРОИТЕЛЬСТВА:</w:t>
      </w:r>
      <w:r>
        <w:rPr>
          <w:sz w:val="20"/>
          <w:szCs w:val="20"/>
        </w:rPr>
        <w:t xml:space="preserve"> свободная от застройки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омышленности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сточных вод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деятельность (код 6.0), в части размещения промышленных объектов и производств с размерами санитарно-защитных зон не более 100 метр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деятельность (код 6.0), в части размещения промышленных объектов и производств с размерами санитарно-защитных зон не более 50 метр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учной деятельности (код 3.9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ая и страховая деятельность (код 4.5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 (код 4.1), а так-же офисы, конторы, администра-тивные службы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придорожного сервиса (код 4.9.1), предусматривающие также размещение автосервисных центров, аукцион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гаражного назначения (код 2.7.1), а также многоуровневые многоэтажные надземные гаражи для легковых автомобилей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еводство (код 1.3), в части размещения теплиц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8:02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ЭЛЕКТРОСНАБЖЕНИЯ (ИЗ 4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>ВИДЫ ИСПОЛЬЗОВАНИЯ ЗЕМЕЛЬНЫХ УЧАСТКОВ И ОБЪЕКТОВ КАПИТАЛЬНОГО СТРОИТЕЛЬСТВА:</w:t>
      </w:r>
      <w:r>
        <w:rPr>
          <w:sz w:val="20"/>
          <w:szCs w:val="20"/>
        </w:rPr>
        <w:t xml:space="preserve"> свободная от застройки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лектроснабж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  <w:r>
        <w:rPr>
          <w:b/>
          <w:sz w:val="16"/>
          <w:szCs w:val="20"/>
        </w:rPr>
        <w:t xml:space="preserve">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СКЛАДИРОВАНИЯ И ЗАХОРОНЕНИЯ ОТХОДОВ (СНЗ 80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>ВИДЫ ИСПОЛЬЗОВАНИЯ ЗЕМЕЛЬНЫХ УЧАСТКОВ И ОБЪЕКТОВ КАПИТАЛЬНОГО СТРОИТЕЛЬСТВА:</w:t>
      </w:r>
      <w:r>
        <w:rPr>
          <w:sz w:val="20"/>
          <w:szCs w:val="20"/>
        </w:rPr>
        <w:t xml:space="preserve"> свободная от застройки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397"/>
        <w:gridCol w:w="4223"/>
      </w:tblGrid>
      <w:tr>
        <w:trPr>
          <w:trHeight w:val="552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калдирования и захоронения отходов.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ая деятельность (код 12.2), в части размещ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соросжигательных и мусороперерабатывающих зав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гонов для обезвреживания, захоронения и сортировке бытового мусора и отходов, отходов промышленного производства, мест сбора вещей для их вторичной переработ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матори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тойников сточных вод с соблюдением мер по предотвращению загрязнения почв, подземных и поверхностных вод, воздух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ов по вторичному использованию складируемых отходов для производственных нуж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даний и сооружений, инженерных коммуникаций, необходимых для обеспечения основных функций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  <w:r>
        <w:rPr>
          <w:b/>
          <w:sz w:val="16"/>
          <w:szCs w:val="20"/>
        </w:rPr>
        <w:t xml:space="preserve">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3:08:03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ЖЕЛЕЗНОДОРОЖНОГО ТРАНСПОРТА (ТЗ 5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>ВИДЫ ИСПОЛЬЗОВАНИЯ ЗЕМЕЛЬНЫХ УЧАСТКОВ И ОБЪЕКТОВ КАПИТАЛЬНОГО СТРОИТЕЛЬСТВА:</w:t>
      </w:r>
      <w:r>
        <w:rPr>
          <w:sz w:val="20"/>
          <w:szCs w:val="20"/>
        </w:rPr>
        <w:t xml:space="preserve"> одноквартирные жилые дома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одноквартирные жилые дом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елезнодорожного транспорт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  <w:r>
        <w:rPr>
          <w:b/>
          <w:sz w:val="16"/>
          <w:szCs w:val="20"/>
        </w:rPr>
        <w:t xml:space="preserve">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МИКРОРАЙОН 04:01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4:01:0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Й ЖИЛОЙ ЗАСТРОЙКИ (1-3 ЭТАЖА) (ЖЗ 105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, двухквартирные жилые дома, многоквартирные жилые дома, контора лесхоз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-  не менее 5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, за исключением гара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индивидуального жилищного строительства (код 2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ениеводство (код 1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вотноводство (код 1.7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тицеводство (код 1.10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ведения личного подсобного хозяйства (приусадебный земельный участок) (код 2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адоводства (код 13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(код 3.2), в части размещения отделений почты и телеграфа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в части размещения фельдшерских пунктов, аптек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развитие (код 3.6), в части размещения домов культуры, библиотек, кинозалов, площадок для празднеств и гуляний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 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, в части размещения объектов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щеобразовательные кружки и иные организации, осуществляющие деятельность по воспитании, образованию и просвещению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 ветеринарное обслуживание (код 3.10.1), в части размещения объектов, предназначенных для оказания ветеринарных услуг без содержания животных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ынки (код 4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, в части размещения объектов торговли с торговой площадью до 5000 кв.м.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внутреннего правопорядка (код 8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автотранспорта (код 2.7.1)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(код 2.7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 - 150 кв.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- до 6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- не менее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пристроенные к объектам основного вида исполь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АДМИНИСТРАТИВНО-ДЕЛОВОГО НАЗНАЧЕНИЯ (ОДЗ 2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милиция, АТС "Минсвязи"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2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НОГОФУНКЦИОНАЛЬНОГО НАЗНАЧЕНИЯ (ОДЗ 21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-, двух-, мног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ЕСТ ОТДЫХА ОБЩЕГО ПОЛЬЗОВАНИЯ (РЗ 6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й жилой дом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ст отдыха общего 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ценными породами деревьев - не менее 50%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ивневой канализации, прогулочных дорожек в твердом покрыт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4:01:02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Й ЖИЛОЙ ЗАСТРОЙКИ (1-3 ЭТАЖА) (ЖЗ 105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-  не менее 5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, за исключением гара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индивидуального жилищного строительства (код 2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ениеводство (код 1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вотноводство (код 1.7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тицеводство (код 1.10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ведения личного подсобного хозяйства (приусадебный земельный участок) (код 2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адоводства (код 13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(код 3.2), в части размещения отделений почты и телеграфа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в части размещения фельдшерских пунктов, аптек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развитие (код 3.6), в части размещения домов культуры, библиотек, кинозалов, площадок для празднеств и гуляний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 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, в части размещения объектов, предназначен-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щеобразовательные кружки и иные организации, осуществляющие деятельность по воспитании, образованию и просвещению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 ветеринарное обслуживание (код 3.10.1), в части размещения объектов, предназначенных для оказания ветеринарных услуг без содержания животных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ынки (код 4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, в части размещения объектов торговли с торговой площадью до 5000 кв.м.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внутреннего правопорядка (код 8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автотранспорта (код 2.7.1)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(код 2.7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 - 150 кв.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- до 6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- не менее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пристроенные к объектам основного вида исполь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ЕСТ ОТДЫХА ОБЩЕГО ПОЛЬЗОВАНИЯ (РЗ 6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ст отдыха общего 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ценными породами деревьев - не менее 50%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ивневой канализации, прогулочных дорожек в твердом покрытии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4:01:03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Й ЖИЛОЙ ЗАСТРОЙКИ (1-3 ЭТАЖА) (ЖЗ 105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-  не менее 5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, за исключением гара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индивидуального жилищного строительства (код 2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ениеводство (код 1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вотноводство (код 1.7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тицеводство (код 1.10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ведения личного подсобного хозяйства (приусадебный земельный участок) (код 2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адоводства (код 13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(код 3.2), в части размещения отделений почты и телеграфа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в части размещения фельдшерских пунктов, аптек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развитие (код 3.6), в части размещения домов культуры, библиотек, кинозалов, площадок для празднеств и гуляний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 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, в части размещения объектов, предназначен-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щеобразовательные кружки и иные организации, осуществляющие деятельность по воспитании, образованию и просвещению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 ветеринарное обслуживание (код 3.10.1), в части размещения объектов, предназначенных для оказания ветеринарных услуг без содержания животных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ынки (код 4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, в части размещения объектов торговли с торговой площадью до 5000 кв.м.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внутреннего правопорядка (код 8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автотранспорта (код 2.7.1)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(код 2.7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 - 150 кв.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- до 6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- не менее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пристроенные к объектам основного вида исполь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4:01:04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Й ЖИЛОЙ ЗАСТРОЙКИ (1-3 ЭТАЖА) (ЖЗ 105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-  не менее 5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, за исключением гара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индивидуального жилищного строительства (код 2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ениеводство (код 1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вотноводство (код 1.7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тицеводство (код 1.10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ведения личного подсобного хозяйства (приусадебный земельный участок) (код 2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адоводства (код 13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(код 3.2), в части размещения отделений почты и телеграфа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в части размещения фельдшерских пунктов, аптек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развитие (код 3.6), в части размещения домов культуры, библиотек, кинозалов, площадок для празднеств и гуляний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 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, в части размещения объектов, предназначен-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щеобразовательные кружки и иные организации, осуществляющие деятельность по воспитании, образованию и просвещению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 ветеринарное обслуживание (код 3.10.1), в части размещения объектов, предназначенных для оказания ветеринарных услуг без содержания животных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ынки (код 4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, в части размещения объектов торговли с торговой площадью до 5000 кв.м.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внутреннего правопорядка (код 8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автотранспорта (код 2.7.1)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(код 2.7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 - 150 кв.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- до 6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- не менее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пристроенные к объектам основного вида исполь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4:01:05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Й ЖИЛОЙ ЗАСТРОЙКИ (1-3 ЭТАЖА) (ЖЗ 105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-  не менее 5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, за исключением гара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индивидуального жилищного строительства (код 2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ениеводство (код 1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вотноводство (код 1.7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тицеводство (код 1.10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ведения личного подсобного хозяйства (приусадебный земельный участок) (код 2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адоводства (код 13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(код 3.2), в части размещения отделений почты и телеграфа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в части размещения фельдшерских пунктов, аптек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развитие (код 3.6), в части размещения домов культуры, библиотек, кинозалов, площадок для празднеств и гуляний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 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, в части размещения объектов, предназначен-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щеобразовательные кружки и иные организации, осуществляющие деятельность по воспитании, образованию и просвещению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 ветеринарное обслуживание (код 3.10.1), в части размещения объектов, предназначенных для оказания ветеринарных услуг без содержания животных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ынки (код 4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, в части размещения объектов торговли с торговой площадью до 5000 кв.м.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внутреннего правопорядка (код 8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автотранспорта (код 2.7.1)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(код 2.7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 - 150 кв.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- до 6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- не менее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пристроенные к объектам основного вида исполь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НОГОФУНКЦИОНАЛЬНОГО НАЗНАЧЕНИЯ (ОДЗ 21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МИКРОРАЙОН 04:02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4:02:0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Й ЖИЛОЙ ЗАСТРОЙКИ (1-3 ЭТАЖА) (ЖЗ 105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, двухквартирный жилой дом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-  не менее 5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, за исключением гара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индивидуального жилищного строительства (код 2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ениеводство (код 1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вотноводство (код 1.7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тицеводство (код 1.10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ведения личного подсобного хозяйства (приусадебный земельный участок) (код 2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адоводства (код 13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(код 3.2), в части размещения отделений почты и телеграфа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в части размещения фельдшерских пунктов, аптек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развитие (код 3.6), в части размещения домов культуры, библиотек, кинозалов, площадок для празднеств и гуляний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 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, в части размещения объектов, предназначен-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щеобразовательные кружки и иные организации, осуществляющие деятельность по воспитании, образованию и просвещению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 ветеринарное обслуживание (код 3.10.1), в части размещения объектов, предназначенных для оказания ветеринарных услуг без содержания животных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ынки (код 4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, в части размещения объектов торговли с торговой площадью до 5000 кв.м.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внутреннего правопорядка (код 8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автотранспорта (код 2.7.1)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(код 2.7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 - 150 кв.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- до 6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- не менее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пристроенные к объектам основного вида исполь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УЧЕБНО-ОБРАЗОВАТЕЛЬНОГО НАЗНАЧЕНИЯ (ОДЗ 204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муниципальное образовательное учреждение "Решотинская средняя общеобразовательная школа № 10 ", спортивный зал, одн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одноквартирные жилые д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спортивно-игровых площадок (min) - 20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зеленения (min) - 20 %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 –для сельских поселений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предусматривающее также размещение аптек и аптечных магазинов, травматологических пун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и высшее профессиональное образование (код 3.5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 (код 5.1), в части размещения бассейнов, залов рекреации с бассейнами или без бассейнов, бань, фитнес-центров, спортзалов, спортклубов, теннисных кортов, спортивных площадок, иных оздоровительных объе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Й ЖИЛОЙ ЗАСТРОЙКИ (1-3 ЭТАЖА) (ЖЗ 105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4:02:02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-, многоквартирные жилые дома, двухквартирный жилой дом, узловая больница станции Иланская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узловая больница станции Иланск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4:02:03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-, двухквартирные жилые дома, многоквартирный жилой дом, магазин-пекарня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4:02:04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-, двухквартирные жилые дома, памятник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4:02:05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-, мног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0"/>
        </w:rPr>
        <w:t>ПЛАНИРОВОЧНЫЕ КВАРТАЛЫ 04:02:06; 04:02:07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4:02:08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-  не менее 5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, за исключением гара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индивидуального жилищного строительства (код 2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ениеводство (код 1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вотноводство (код 1.7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тицеводство (код 1.10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ведения личного подсобного хозяйства (приусадебный земельный участок) (код 2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адоводства (код 13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(код 3.2), в части размещения отделений почты и телеграфа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в части размещения фельдшерских пунктов, аптек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развитие (код 3.6), в части размещения домов культуры, библиотек, кинозалов, площадок для празднеств и гуляний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 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, в части размещения объектов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щеобразовательные кружки и иные организации, осуществляющие деятельность по воспитании, образованию и просвещению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 ветеринарное обслуживание (код 3.10.1), в части размещения объектов, предназначенных для оказания ветеринарных услуг без содержания животных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ынки (код 4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, в части размещения объектов торговли с торговой площадью до 5000 кв.м.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внутреннего правопорядка (код 8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автотранспорта (код 2.7.1)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(код 2.7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 - 150 кв.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- до 6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- не менее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пристроенные к объектам основного вида исполь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4:02:05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НОГОФУНКЦИОНАЛЬНОГО НАЗНАЧЕНИЯ (ОДЗ 21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4:02:07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ВОДООТВЕДЕНИЯ (ИЗ 404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отвед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МИКРОРАЙОН 04:03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ИНДИВИДУАЛЬНОЙ ЖИЛОЙ ЗАСТРОЙКИ (1-3 ЭТАЖА) (ЖЗ 105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4:03:0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-, много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4:03:02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квартирные жилые дома, двухквартирный жилой дом, магазин "Аскон-1"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4:03:03 - 04:03:05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одно-, двухквартирные жилые дома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4:03:06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>ВИДЫ ИСПОЛЬЗОВАНИЯ ЗЕМЕЛЬНЫХ УЧАСТКОВ И ОБЪЕКТОВ КАПИТАЛЬНОГО СТРОИТЕЛЬСТВА:</w:t>
      </w:r>
      <w:r>
        <w:rPr>
          <w:sz w:val="20"/>
          <w:szCs w:val="20"/>
        </w:rPr>
        <w:t xml:space="preserve"> многоквартирный жилой дом, двухквартирные жилые дома, магазин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территория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4:03:07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>ВИДЫ ИСПОЛЬЗОВАНИЯ ЗЕМЕЛЬНЫХ УЧАСТКОВ И ОБЪЕКТОВ КАПИТАЛЬНОГО СТРОИТЕЛЬСТВА:</w:t>
      </w:r>
      <w:r>
        <w:rPr>
          <w:sz w:val="20"/>
          <w:szCs w:val="20"/>
        </w:rPr>
        <w:t xml:space="preserve"> двухквартирные жилые дома, многоквартирный жилой дом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0"/>
        </w:rPr>
        <w:t xml:space="preserve">ПЛАНИРОВОЧНЫЕ КВАРТАЛЫ 04:03:08; 04:03:09;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0"/>
        </w:rPr>
        <w:t>04:03:12; 04:03:13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>ВИДЫ ИСПОЛЬЗОВАНИЯ ЗЕМЕЛЬНЫХ УЧАСТКОВ И ОБЪЕКТОВ КАПИТАЛЬНОГО СТРОИТЕЛЬСТВА:</w:t>
      </w:r>
      <w:r>
        <w:rPr>
          <w:sz w:val="20"/>
          <w:szCs w:val="20"/>
        </w:rPr>
        <w:t xml:space="preserve"> одноквартирные жилые дома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4:03:10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>ВИДЫ ИСПОЛЬЗОВАНИЯ ЗЕМЕЛЬНЫХ УЧАСТКОВ И ОБЪЕКТОВ КАПИТАЛЬНОГО СТРОИТЕЛЬСТВА:</w:t>
      </w:r>
      <w:r>
        <w:rPr>
          <w:sz w:val="20"/>
          <w:szCs w:val="20"/>
        </w:rPr>
        <w:t xml:space="preserve"> одно-, двухквартирные жилые дома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4:03:1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>ВИДЫ ИСПОЛЬЗОВАНИЯ ЗЕМЕЛЬНЫХ УЧАСТКОВ И ОБЪЕКТОВ КАПИТАЛЬНОГО СТРОИТЕЛЬСТВА:</w:t>
      </w:r>
      <w:r>
        <w:rPr>
          <w:sz w:val="20"/>
          <w:szCs w:val="20"/>
        </w:rPr>
        <w:t xml:space="preserve"> одно-, двухквартирные жилые дома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-  не менее 5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, за исключением гара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индивидуального жилищного строительства (код 2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ениеводство (код 1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вотноводство (код 1.7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тицеводство (код 1.10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ведения личного подсобного хозяйства (приусадебный земельный участок) (код 2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адоводства (код 13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(код 3.2), в части размещения отделений почты и телеграфа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в части размещения фельдшерских пунктов, аптек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развитие (код 3.6), в части размещения домов культуры, библиотек, кинозалов, площадок для празднеств и гуляний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 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, в части размещения объектов, предназначен-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щеобразовательные кружки и иные организации, осуществ-ляющие деятельность по воспитании, образованию и просвещению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 ветери-нарное обслуживание (код 3.10.1), в части размещения объектов, предназначенных для оказания ветеринарных услуг без содержания животных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ынки (код 4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, в части размещения объектов торговли с торговой площадью до 5000 кв.м.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внутреннего правопорядка (код 8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автотранспорта (код 2.7.1) </w:t>
            </w:r>
            <w:r>
              <w:rPr>
                <w:color w:val="0070C0"/>
                <w:sz w:val="20"/>
                <w:szCs w:val="20"/>
              </w:rPr>
              <w:t xml:space="preserve">(в редакции решения Нижнепоймен-ского поселкового Совета депутатов от  25.05.2023 № 17-137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(код 2.7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 - 150 кв.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объекты основного вида использования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- до 6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- не менее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пристроенные к объектам основного вида исполь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4:03:01</w:t>
      </w:r>
    </w:p>
    <w:p>
      <w:pPr>
        <w:pStyle w:val="Normal"/>
        <w:jc w:val="center"/>
        <w:rPr>
          <w:b/>
          <w:b/>
          <w:color w:val="0000FF"/>
          <w:sz w:val="28"/>
          <w:szCs w:val="20"/>
          <w:u w:val="single"/>
        </w:rPr>
      </w:pPr>
      <w:r>
        <w:rPr>
          <w:b/>
          <w:color w:val="0000FF"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АДМИНИСТРАТИВНО-ДЕЛОВОГО НАЗНАЧЕНИЯ (ОДЗ 2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административное здание, одноквартирный жилой дом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2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4:03:02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УЧЕБНО-ОБРАЗОВАТЕЛЬНОГО НАЗНАЧЕНИЯ (ОДЗ 204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ВИДЫ ИСПОЛЬЗОВАНИЯ ЗЕМЕЛЬНЫХ УЧАСТКОВ И ОБЪЕКТОВ КАПИТАЛЬНОГО СТРОИТЕЛЬСТВА: </w:t>
      </w:r>
      <w:r>
        <w:rPr>
          <w:sz w:val="20"/>
          <w:szCs w:val="20"/>
        </w:rPr>
        <w:t>свободная от застройки.</w:t>
      </w:r>
    </w:p>
    <w:p>
      <w:pPr>
        <w:pStyle w:val="Normal"/>
        <w:rPr/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природная территория.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спортивно-игровых площадок (min) - 20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зеленения (min) - 20 %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, начальное и среднее общее образование (код 3.5.1) –для сельских поселений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ое обслуживание (код 3.4.1), предусматривающее также размещение аптек и аптечных магазинов, травматологических пун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и высшее профессиональное образование (код 3.5.2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 (код 5.1), в части размещения бассейнов, залов рекреации с бассейнами или без бассейнов, бань, фитнес-центров, спортзалов, спортклубов, теннисных кортов, спортивных площадок, иных оздоровительных объект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4:03:06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НОГОФУНКЦИОНАЛЬНОГО НАЗНАЧЕНИЯ (ОДЗ 21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>ВИДЫ ИСПОЛЬЗОВАНИЯ ЗЕМЕЛЬНЫХ УЧАСТКОВ И ОБЪЕКТОВ КАПИТАЛЬНОГО СТРОИТЕЛЬСТВА:</w:t>
      </w:r>
      <w:r>
        <w:rPr>
          <w:sz w:val="20"/>
          <w:szCs w:val="20"/>
        </w:rPr>
        <w:t xml:space="preserve"> одноквартирные жилые дома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  <w:r>
        <w:rPr>
          <w:b/>
          <w:sz w:val="16"/>
          <w:szCs w:val="20"/>
        </w:rPr>
        <w:t xml:space="preserve">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4:03:07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МНОГОФУНКЦИОНАЛЬНОГО НАЗНАЧЕНИЯ (ОДЗ 212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>ВИДЫ ИСПОЛЬЗОВАНИЯ ЗЕМЕЛЬНЫХ УЧАСТКОВ И ОБЪЕКТОВ КАПИТАЛЬНОГО СТРОИТЕЛЬСТВА:</w:t>
      </w:r>
      <w:r>
        <w:rPr>
          <w:sz w:val="20"/>
          <w:szCs w:val="20"/>
        </w:rPr>
        <w:t xml:space="preserve"> многоквартирный жилой дом, одноквартирный жилой дом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  <w:r>
        <w:rPr>
          <w:b/>
          <w:sz w:val="16"/>
          <w:szCs w:val="20"/>
        </w:rPr>
        <w:t xml:space="preserve">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МИКРОРАЙОН 04:04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ПЛАНИРОВОЧНЫЙ КВАРТАЛ 04:04:0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  <w:t>ЗОНА ПРОМЫШЛЕННОСТИ (ПР 301)</w:t>
      </w:r>
    </w:p>
    <w:p>
      <w:pPr>
        <w:pStyle w:val="Normal"/>
        <w:jc w:val="center"/>
        <w:rPr>
          <w:b/>
          <w:b/>
          <w:color w:val="0000FF"/>
          <w:szCs w:val="20"/>
          <w:u w:val="single"/>
        </w:rPr>
      </w:pPr>
      <w:r>
        <w:rPr>
          <w:b/>
          <w:color w:val="0000FF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16"/>
          <w:szCs w:val="20"/>
        </w:rPr>
        <w:t>ВИДЫ ИСПОЛЬЗОВАНИЯ ЗЕМЕЛЬНЫХ УЧАСТКОВ И ОБЪЕКТОВ КАПИТАЛЬНОГО СТРОИТЕЛЬСТВА:</w:t>
      </w:r>
      <w:r>
        <w:rPr>
          <w:sz w:val="20"/>
          <w:szCs w:val="20"/>
        </w:rPr>
        <w:t xml:space="preserve"> производственные здания шпалопропитывающего завода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СОВРЕМЕННОЕ СОСТОЯНИЕ ТЕРРИТОРИИ: </w:t>
      </w:r>
      <w:r>
        <w:rPr>
          <w:sz w:val="20"/>
          <w:szCs w:val="20"/>
        </w:rPr>
        <w:t>сложившаяся застройка, часть территории свободна от застройки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НЕСООТВЕТСТВУЮЩЕЕ ИСПОЛЬЗОВАНИЕ ТЕРРИТОРИИ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356"/>
        <w:gridCol w:w="4160"/>
      </w:tblGrid>
      <w:tr>
        <w:trPr>
          <w:trHeight w:val="552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омышленности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сточных вод</w:t>
            </w:r>
          </w:p>
        </w:tc>
      </w:tr>
      <w:tr>
        <w:trPr/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деятельность (код 6.0), в части размещения промышленных объектов и производств с размерами санитарно-защитных зон не более 100 метр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-кового Совета депутатов от  25.05.2023 № 17-137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деятельность (код 6.0), в части размещения промышленных объектов и производств с размерами санитарно-защитных зон не более 50 метр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учной деятельности (код 3.9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ая и страховая деятельность (код 4.5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 (код 4.1), а так-же офисы, конторы,административные службы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обслуживание (код 3.1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код 4.4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придорожного сервиса (код 4.9.1), предусматривающие также размещение автосервисных центров, аукционов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(код 3.3)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гаражного назначения (код 2.7.1), а также многоуровневые многоэтажные надземные гаражи для легковых автомобилей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-ского поселкового Совета депутатов от  25.05.2023 № 17-137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еводство (код 1.3), в части размещения теплиц </w:t>
            </w:r>
            <w:r>
              <w:rPr>
                <w:color w:val="0070C0"/>
                <w:sz w:val="20"/>
                <w:szCs w:val="20"/>
              </w:rPr>
              <w:t>(в редакции решения Нижнепойменского поселкового Совета депутатов от  25.05.2023 № 17-137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MKR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13:00Z</dcterms:created>
  <dc:creator>nshlikova</dc:creator>
  <dc:description/>
  <cp:keywords/>
  <dc:language>en-US</dc:language>
  <cp:lastModifiedBy>Пользователь</cp:lastModifiedBy>
  <cp:lastPrinted>2011-11-03T17:11:00Z</cp:lastPrinted>
  <dcterms:modified xsi:type="dcterms:W3CDTF">2025-03-04T07:44:00Z</dcterms:modified>
  <cp:revision>50</cp:revision>
  <dc:subject/>
  <dc:title>ПЛАНИРОВОЧНЫЙ МИКРОРАЙОН ГК </dc:title>
</cp:coreProperties>
</file>