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35255</wp:posOffset>
            </wp:positionV>
            <wp:extent cx="244475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  <w:br/>
        <w:t>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2 года                          пос. Нижняя Пойма                                       № 1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 создании к</w:t>
      </w:r>
      <w:r>
        <w:rPr>
          <w:rFonts w:cs="Calibri"/>
          <w:sz w:val="28"/>
          <w:szCs w:val="28"/>
        </w:rPr>
        <w:t>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sz w:val="28"/>
          <w:szCs w:val="28"/>
        </w:rPr>
        <w:t xml:space="preserve"> поселка Нижняя Пойма </w:t>
      </w:r>
      <w:r>
        <w:rPr>
          <w:sz w:val="22"/>
          <w:szCs w:val="22"/>
        </w:rPr>
        <w:t>(в редакции постановлений от 04.12.2014 г. №356-п, от 03.05.2017 г. №101-п, от 02.07.2018г. №134-п; от 19.02.2019 №24-п; от22.12.2020 №293-п; от 18.06.2021 №156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муниципальными служащими общих принципов служебного поведения и урегулирования конфликта интересов в администрации поселка Нижняя Пойма,  ПОСТАНОВЛЯЮ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поселка Нижняя Пойма (приложение №1)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  <w:t>Утвердить положение о комиссии по соблюдению требований к служебному поведению муниципальных служащих Администрации поселка Нижняя Пойма и урегулированию конфликта интересов. (приложение №2)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районной газете "Победа"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Глава поселка                                                                                       М.Ф. Кирее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от 20.08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</w:t>
      </w:r>
      <w:r>
        <w:rPr>
          <w:sz w:val="28"/>
          <w:szCs w:val="28"/>
        </w:rPr>
        <w:t>1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соблюдению требований к служебному поведению и урегулированию конфликтов интересов администрации поселка Нижняя П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Иванов Владимир Львович - заместитель главы поселка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Волкова Лариса Александровна – заместитель главы посе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Маркевич Ирина Сергеевна – главный специалист </w:t>
      </w:r>
    </w:p>
    <w:p>
      <w:pPr>
        <w:pStyle w:val="Normal"/>
        <w:tabs>
          <w:tab w:val="clear" w:pos="709"/>
          <w:tab w:val="left" w:pos="2205" w:leader="none"/>
        </w:tabs>
        <w:ind w:left="45" w:firstLine="7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9"/>
          <w:tab w:val="left" w:pos="2160" w:leader="none"/>
        </w:tabs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2"/>
        <w:tabs>
          <w:tab w:val="clear" w:pos="709"/>
          <w:tab w:val="left" w:pos="2160" w:leader="none"/>
        </w:tabs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Макеева Галина Федосьевна- главный специалист администрации поселка Нижняя Пойма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рошенко Наталья Николаевна - депутат  Нижнепойменского поселкового  Совета депутатов, директор РОШ</w:t>
      </w:r>
    </w:p>
    <w:p>
      <w:pPr>
        <w:pStyle w:val="Normal"/>
        <w:tabs>
          <w:tab w:val="clear" w:pos="709"/>
          <w:tab w:val="left" w:pos="0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эр Юлия Владимировна - директор РСОШ №10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от 20.08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</w:t>
      </w:r>
      <w:r>
        <w:rPr>
          <w:sz w:val="28"/>
          <w:szCs w:val="28"/>
        </w:rPr>
        <w:t>162-п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поселка Нижняя Пойма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, 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 администрации поселка Нижняя Пой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  поселка Нижняя Пойм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9"/>
          <w:tab w:val="left" w:pos="-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полномочия в отношении муниципальных служащих, замещающих должности в  администрации поселка Нижняя Пойма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поселка Нижняя Пойм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Комиссия образуется муниципальным правовым актом Администрации поселка Нижняя Пой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Глава поселка Нижняя Пойма и (или) уполномоченные им лица, муниципальные служащие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депутаты Нижнепойменского поселкового Совета депута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представители общественности поселка Нижняя Пойм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4. Члены комиссии, указанные в </w:t>
      </w:r>
      <w:hyperlink r:id="rId4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 пункта 2.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ка Нижняя Пойма, недопустимо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представление Главы поселка, материалов проверки, свидетельствующих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поступившее в администрацию поселка Нижняя Пойма, в порядке, установленном нормативным правовым актом Администрации поселка Нижняя Пойма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ращение гражданина, замещавшего в Администрации поселка Нижняя Пойм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r>
        <w:rPr>
          <w:color w:val="FF0000"/>
          <w:sz w:val="28"/>
          <w:szCs w:val="28"/>
          <w:lang w:eastAsia="ru-RU"/>
        </w:rPr>
        <w:t>по муниципальному (административному)  управлению</w:t>
      </w:r>
      <w:r>
        <w:rPr>
          <w:sz w:val="28"/>
          <w:szCs w:val="28"/>
          <w:lang w:eastAsia="ru-RU"/>
        </w:rPr>
        <w:t xml:space="preserve">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лужбы. </w:t>
      </w:r>
      <w:r>
        <w:rPr>
          <w:iCs/>
          <w:sz w:val="28"/>
          <w:szCs w:val="28"/>
          <w:lang w:eastAsia="ru-RU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представление Главы поселка Нижняя Пойм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ка Нижняя Пойма мер по предупреждению коррупции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) представление Главы поселка Нижняя Пойм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№ 273-ФЗ «О противодействии коррупции» и статьей 64.1 Трудового кодекса Российской Федерации в Администрацию поселка Нижняя Пойма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ка Нижняя Пойма, трудового или гражданско-правового договора на выполнение работ (оказание услуг), если отдельные функции муниципального </w:t>
      </w:r>
      <w:r>
        <w:rPr>
          <w:color w:val="FF0000"/>
          <w:sz w:val="28"/>
          <w:szCs w:val="28"/>
        </w:rPr>
        <w:t>(административного)</w:t>
      </w:r>
      <w:r>
        <w:rPr>
          <w:sz w:val="28"/>
          <w:szCs w:val="28"/>
        </w:rPr>
        <w:t xml:space="preserve"> управления данной организацией входили в его должностные (служебные) обязанности, исполняемые во время замещения должности в Администрации поселка Нижняя Пойм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ru-RU"/>
        </w:rPr>
        <w:t xml:space="preserve">Обращение, указанное в абзаце втором подпункта «б» пункта 3.1 настоящего Положения, подается гражданином, замещавшим должность муниципальной службы в </w:t>
      </w:r>
      <w:r>
        <w:rPr>
          <w:iCs/>
          <w:sz w:val="28"/>
          <w:szCs w:val="28"/>
          <w:lang w:eastAsia="ru-RU"/>
        </w:rPr>
        <w:t>Администрации поселка Нижняя Пойм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(далее – Комиссия)</w:t>
      </w:r>
      <w:r>
        <w:rPr>
          <w:sz w:val="28"/>
          <w:szCs w:val="28"/>
          <w:lang w:eastAsia="ru-RU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</w:t>
      </w:r>
      <w:r>
        <w:rPr>
          <w:color w:val="FF0000"/>
          <w:sz w:val="28"/>
          <w:szCs w:val="28"/>
          <w:lang w:eastAsia="ru-RU"/>
        </w:rPr>
        <w:t>(административному)</w:t>
      </w:r>
      <w:r>
        <w:rPr>
          <w:sz w:val="28"/>
          <w:szCs w:val="28"/>
          <w:lang w:eastAsia="ru-RU"/>
        </w:rPr>
        <w:t xml:space="preserve">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е, указанное в абзаце втором подпункта "б"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, указанное в подпункте "д" пункта 3.1 настоящего Положения, рассматривается специалистом по ведению кадрового делопроизводства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ка Нижняя Пойма, требований статьи 12 Федерального закона от 25 декабря 2008 № 273-ФЗ «О противодействии коррупции»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Уведомление, указанное в абзаце пятом подпункта "б" пункта 3.1 настоящего Положения, рассматривается специалистом по ведению кадрового делопроизводств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абзаце втором подпункта "б" пункта 3.1 настоящего Положения, или уведомлений, указанных в абзаце пятом подпункта "б" и подпункте "д" пункта 3.1 настоящего Положения, специалист по ведению кадрового делопроизводства администрации поселка Нижняя Пойм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ка Нижняя Пойма или его заместитель, может направлять в установленном порядке запросы в государственные органы, Администрацию поселка Нижняя Пойма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ведению кадрового делопроизводства администрации поселка Нижняя Пойма,  и с результатами ее проверк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оступившие ходатайств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9. Заседание комиссии по рассмотрению заявления, указанного в третьем абзаце подпункта "б"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Уведомление, указанное в подпункте "д"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. 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заседание комиссии могут приглашаться должностные лица государственных органов, Администрации поселка Нижняя Пойма, представители организаций, а также иные лица. Приглашение должностных лиц государственных органов, Администрации поселка Нижняя Пойма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ка Нижняя Пойм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втором подпункта "а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к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</w:t>
      </w:r>
      <w:r>
        <w:rPr>
          <w:color w:val="FF0000"/>
          <w:sz w:val="28"/>
          <w:szCs w:val="28"/>
          <w:lang w:eastAsia="ru-RU"/>
        </w:rPr>
        <w:t>муниципальному (административному)</w:t>
      </w:r>
      <w:r>
        <w:rPr>
          <w:sz w:val="28"/>
          <w:szCs w:val="28"/>
          <w:lang w:eastAsia="ru-RU"/>
        </w:rPr>
        <w:t xml:space="preserve">  управлению этой организацией входили в его должностные (служебные) обяза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 xml:space="preserve">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</w:t>
      </w:r>
      <w:r>
        <w:rPr>
          <w:color w:val="FF0000"/>
          <w:sz w:val="28"/>
          <w:szCs w:val="28"/>
          <w:lang w:eastAsia="ru-RU"/>
        </w:rPr>
        <w:t>муниципальному (административному)</w:t>
      </w:r>
      <w:r>
        <w:rPr>
          <w:sz w:val="28"/>
          <w:szCs w:val="28"/>
          <w:lang w:eastAsia="ru-RU"/>
        </w:rPr>
        <w:t xml:space="preserve">  управлению этой организацией входили в его должностные (служебные) обязанности, и мотивировать свой отка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лаве поселка применить к муниципальным служащему конкретную меру ответственност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ка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По итогам рассмотрения вопроса, указанного в абзаце пятом подпункта "б"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к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к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3. По итогам рассмотрения вопросов, указанных в подпунктах "а", "б", "г" и "д" пункта 3.1.. настоящего Положения, и при наличии к тому оснований комиссия может принять иное решение, чем предусмотрено Положением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4.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поселка Нижняя Пойма, одно из следующих решений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ка 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5. 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6. Для исполнения решений комиссии могут быть подготовлены проекты нормативных правовых актов Администрации поселка Нижняя Пойма, решений или поручений Главы поселка, которые в установленном порядке представляются на рассмотрение Главы поселка Нижняя Пойма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Главы поселка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9. В протоколе заседания комиссии указываются: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ка Нижняя Пойма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1. Копии протокола заседания комиссии в 7-дневный срок со дня заседания направляются Главе поселк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2. Глава поселка Нижняя Пойм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ка в письменной форме уведомляет комиссию в месячный срок со дня поступления к нему протокола заседания комиссии. Решение Главы поселк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5.1. Выписка из решения комиссии, заверенная подписью секретаря комиссии и печатью Администрации поселка Нижняя Пойма, вручается гражданину, замещавшему должность муниципальной службы в администрации поселка Нижняя Пойма, в отношении которого рассматривался вопрос, указанный в абзаце втором подпункта "б"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администрацию поселка Нижняя Пойма.</w:t>
      </w:r>
    </w:p>
    <w:p>
      <w:pPr>
        <w:pStyle w:val="Normal"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3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9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850" w:gutter="0" w:header="0" w:top="27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ind w:left="993" w:right="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7:00Z</dcterms:created>
  <dc:creator>1</dc:creator>
  <dc:description/>
  <cp:keywords/>
  <dc:language>en-US</dc:language>
  <cp:lastModifiedBy>ПК</cp:lastModifiedBy>
  <cp:lastPrinted>2021-05-24T15:31:00Z</cp:lastPrinted>
  <dcterms:modified xsi:type="dcterms:W3CDTF">2021-12-14T09:52:00Z</dcterms:modified>
  <cp:revision>14</cp:revision>
  <dc:subject/>
  <dc:title>РОССИЙСКАЯ ФЕДЕРАЦИЯ</dc:title>
</cp:coreProperties>
</file>