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КТП 6/0,4 кВ с кадастровым номером 24:28:3001026:1150, ВЛ-0,4 кВ с кадастровым номером 24:28:3001026:1147 в составе объекта "Строительство ЛЭП-6кВ, КТП 6/0,4кВ, ЛЭП-0,4 кВ для электроснабжения объекта, расположенного по адресу: Красноярский край, Нижнеингашский район, пос. Нижняя Пойма (ст. Решоты), м-р "Спутник", зд. 18, здание клуба "Спутник"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7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Нижнеингашский р-н, Нижняя Пойма пг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± 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КТП 6/0,4 кВ с кадастровым номером 24:28:3001026:1150, ВЛ-0,4 кВ с кадастровым номером 24:28:3001026:1147 в составе объекта "Строительство ЛЭП-6кВ, КТП 6/0,4кВ, ЛЭП-0,4 кВ для электроснабжения объекта, расположенного по адресу: Красноярский край, Нижнеингашский район, пос. Нижняя Пойма (ст. Решоты), м-р "Спутник", зд. 18, здание клуба "Спутник", площадью 131 кв.м, в границах кадастрового квартала 24:28:3001026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8, зона 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4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7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6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6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5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4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19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4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19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78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7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78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7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1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8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2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46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3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46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7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8, зона 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744085"/>
                  <wp:effectExtent l="0" t="0" r="0" b="0"/>
                  <wp:docPr id="1" name="7f08d744-31c7-4fcf-9eaf-7accdcf2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f08d744-31c7-4fcf-9eaf-7accdcf2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2432" r="-6" b="10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4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1"/>
        <w:gridCol w:w="933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5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538034"/>
                <w:sz w:val="18"/>
                <w:szCs w:val="18"/>
              </w:rPr>
            </w:pPr>
            <w:r>
              <w:rPr>
                <w:b/>
                <w:i/>
                <w:color w:val="538034"/>
                <w:sz w:val="18"/>
                <w:szCs w:val="18"/>
              </w:rPr>
              <w:t>24:28:012</w:t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6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7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8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22"/>
        <w:gridCol w:w="5664"/>
      </w:tblGrid>
      <w:tr>
        <w:trPr/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11 октября 2024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3:00Z</dcterms:created>
  <dc:creator>Ябров Алексей</dc:creator>
  <dc:description/>
  <cp:keywords/>
  <dc:language>en-US</dc:language>
  <cp:lastModifiedBy>Калинкина Екатерина Ивановна</cp:lastModifiedBy>
  <dcterms:modified xsi:type="dcterms:W3CDTF">2024-10-11T03:23:00Z</dcterms:modified>
  <cp:revision>2</cp:revision>
  <dc:subject/>
  <dc:title>МИ-Сервис: Карта-план</dc:title>
</cp:coreProperties>
</file>