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размещения КТП 6/0,4 кВ с кадастровым номером 24:28:3001026:1149, ВЛ-6 кВ с кадастровым номером 24:28:3001026:1148 в составе объекта "Строительство ЛЭП-6кВ, КТП 6/0,4кВ, ЛЭП-0,4кВ для электроснабжения объекта, расположенного по адресу: Красноярский край, Нижнеингашский район, пос. Нижняя пойма, микрорайон Спутник, 9Д"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7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Нижнеингашский р-н, Нижняя Пойма пг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± 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КТП 6/0,4 кВ с кадастровым номером 24:28:3001026:1149, ВЛ-6 кВ с кадастровым номером 24:28:3001026:1148 в составе объекта "Строительство ЛЭП-6кВ, КТП 6/0,4кВ, ЛЭП-0,4кВ для электроснабжения объекта, расположенного по адресу: Красноярский край, Нижнеингашский район, пос. Нижняя пойма, микрорайон Спутник, 9Д", площадью 108 кв.м, в границах кадастрового квартала 24:28:3001026, сроком на 49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51"/>
        <w:gridCol w:w="2128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8, зона 5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919.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558.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922.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565.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919.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566.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918.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566.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916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568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909.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570.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908.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566.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907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562.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919.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558.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8, зона 5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915535"/>
                  <wp:effectExtent l="0" t="0" r="0" b="0"/>
                  <wp:docPr id="1" name="0539d83e-7bdd-4cb3-9e60-79d978c3196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539d83e-7bdd-4cb3-9e60-79d978c3196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4028" r="-6" b="15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91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5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0"/>
        <w:gridCol w:w="9336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r>
              <w:rPr/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2450" cy="21907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2450" cy="219075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2450" cy="21907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19075"/>
                  <wp:effectExtent l="0" t="0" r="0" b="0"/>
                  <wp:docPr id="5" name="963cab24-1682-4379-9a09-1edf4c461f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963cab24-1682-4379-9a09-1edf4c461f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538034"/>
                <w:sz w:val="18"/>
                <w:szCs w:val="18"/>
              </w:rPr>
            </w:pPr>
            <w:r>
              <w:rPr>
                <w:b/>
                <w:i/>
                <w:color w:val="538034"/>
                <w:sz w:val="18"/>
                <w:szCs w:val="18"/>
              </w:rPr>
              <w:t>24:28:012</w:t>
            </w:r>
          </w:p>
        </w:tc>
        <w:tc>
          <w:tcPr>
            <w:tcW w:w="9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19075"/>
                  <wp:effectExtent l="0" t="0" r="0" b="0"/>
                  <wp:docPr id="6" name="70dd5215-f1f8-4cdd-a8d0-b633a60114b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70dd5215-f1f8-4cdd-a8d0-b633a60114b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ельных участков, сведения о которых содержатся  в ЕГРН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2450" cy="219075"/>
                  <wp:effectExtent l="0" t="0" r="0" b="0"/>
                  <wp:docPr id="7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219075"/>
                  <wp:effectExtent l="0" t="0" r="0" b="0"/>
                  <wp:docPr id="8" name="f4c05bce-1f87-4363-845f-3d69f1378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4c05bce-1f87-4363-845f-3d69f1378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622"/>
        <w:gridCol w:w="5664"/>
      </w:tblGrid>
      <w:tr>
        <w:trPr/>
        <w:tc>
          <w:tcPr>
            <w:tcW w:w="4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Дата 11 октября 2024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i/>
                <w:i/>
              </w:rPr>
            </w:pPr>
            <w:r>
              <w:rPr>
                <w:i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38:00Z</dcterms:created>
  <dc:creator>Ябров Алексей</dc:creator>
  <dc:description/>
  <cp:keywords/>
  <dc:language>en-US</dc:language>
  <cp:lastModifiedBy>Калинкина Екатерина Ивановна</cp:lastModifiedBy>
  <cp:lastPrinted>2024-10-11T10:38:00Z</cp:lastPrinted>
  <dcterms:modified xsi:type="dcterms:W3CDTF">2024-10-11T03:38:00Z</dcterms:modified>
  <cp:revision>2</cp:revision>
  <dc:subject/>
  <dc:title>МИ-Сервис: Карта-план</dc:title>
</cp:coreProperties>
</file>